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0"/>
        <w:gridCol w:w="410"/>
        <w:gridCol w:w="387"/>
        <w:gridCol w:w="387"/>
        <w:gridCol w:w="356"/>
        <w:gridCol w:w="350"/>
        <w:gridCol w:w="354"/>
        <w:gridCol w:w="227"/>
        <w:gridCol w:w="131"/>
        <w:gridCol w:w="63"/>
        <w:gridCol w:w="293"/>
        <w:gridCol w:w="357"/>
        <w:gridCol w:w="356"/>
        <w:gridCol w:w="358"/>
        <w:gridCol w:w="357"/>
        <w:gridCol w:w="846"/>
        <w:gridCol w:w="189"/>
        <w:gridCol w:w="357"/>
        <w:gridCol w:w="122"/>
        <w:gridCol w:w="234"/>
        <w:gridCol w:w="357"/>
        <w:gridCol w:w="357"/>
        <w:gridCol w:w="346"/>
        <w:gridCol w:w="368"/>
        <w:gridCol w:w="180"/>
        <w:gridCol w:w="178"/>
        <w:gridCol w:w="358"/>
        <w:gridCol w:w="357"/>
        <w:gridCol w:w="358"/>
        <w:gridCol w:w="357"/>
        <w:gridCol w:w="358"/>
        <w:gridCol w:w="343"/>
        <w:gridCol w:w="13"/>
        <w:gridCol w:w="30"/>
        <w:gridCol w:w="33"/>
      </w:tblGrid>
      <w:tr>
        <w:trPr>
          <w:trHeight w:val="184" w:hRule="atLeast"/>
        </w:trPr>
        <w:tc>
          <w:tcPr>
            <w:tcW w:w="1049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127268297"/>
            <w:bookmarkEnd w:id="0"/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 операции: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047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b/>
              </w:rPr>
              <w:t xml:space="preserve">ЭМИТЕНТА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ПОГАШЕНИИ ЭМИССИОННЫХ ЦЕННЫХ БУМАГ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>
          <w:trHeight w:val="259" w:hRule="atLeast"/>
        </w:trPr>
        <w:tc>
          <w:tcPr>
            <w:tcW w:w="1047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РЕФЕРЕНС (УИН уникальный идентификационный номер)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0477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оящим прошу осуществить погашение эмиссионных ценных бумаг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280"/>
              <w:gridCol w:w="279"/>
              <w:gridCol w:w="280"/>
              <w:gridCol w:w="30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69"/>
              <w:gridCol w:w="285"/>
              <w:gridCol w:w="246"/>
              <w:gridCol w:w="282"/>
              <w:gridCol w:w="281"/>
              <w:gridCol w:w="2093"/>
            </w:tblGrid>
            <w:tr>
              <w:trPr/>
              <w:tc>
                <w:tcPr>
                  <w:tcW w:w="10338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ДЕНИЯ ОБ ЭМИТЕНТЕ</w:t>
                  </w:r>
                </w:p>
              </w:tc>
            </w:tr>
            <w:tr>
              <w:trPr/>
              <w:tc>
                <w:tcPr>
                  <w:tcW w:w="10338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0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ное наименование эмитента:</w:t>
                  </w:r>
                </w:p>
              </w:tc>
            </w:tr>
            <w:tr>
              <w:trPr/>
              <w:tc>
                <w:tcPr>
                  <w:tcW w:w="46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ой государственный регистрационный номер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регистрации/присвоения номера: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38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регистрирующего органа:</w:t>
                  </w:r>
                </w:p>
              </w:tc>
            </w:tr>
          </w:tbl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47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10477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ОГАШАЕМЫХ ЭМИССИОННЫХ ЦЕННЫХ БУМАГАХ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4819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код дополнительного выпуска (при наличии):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0477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6" w:hRule="atLeast"/>
        </w:trPr>
        <w:tc>
          <w:tcPr>
            <w:tcW w:w="1047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ДЛЯ ВНЕСЕНИЯ ЗАПИСИ В РЕЕСТР: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477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(название и реквизиты документа)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47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, в которую держатель реестра должен провести операции по погашению эмиссионных ценных бума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бо порядок ее определения</w:t>
            </w:r>
            <w:r>
              <w:rPr>
                <w:sz w:val="18"/>
                <w:szCs w:val="18"/>
              </w:rPr>
              <w:t>: «____» ___________  _______г.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124"/>
      </w:tblGrid>
      <w:tr>
        <w:trPr>
          <w:trHeight w:val="348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ЧЕТ/СЧЕТА, ПО КОТОРЫМ НЕОБХОДИМО ВНЕСТИ ЗАПИСЬ О СПИСАНИИ ПОГАШАЕМЫХ ЦЕННЫХ БУМАГ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u w:val="single"/>
                <w:lang w:eastAsia="en-US"/>
              </w:rPr>
              <w:t>Операция проводится по всем лицевым счетам зарегистрированных лиц и (или) счету неустановленных лиц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u w:val="single"/>
                <w:lang w:eastAsia="en-US"/>
              </w:rPr>
              <w:t>Операция проводится по лицевым счетам зарегистрированных лиц и (или) счету неустановленных лиц*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sz w:val="12"/>
                <w:szCs w:val="12"/>
                <w:lang w:eastAsia="en-US"/>
              </w:rPr>
              <w:t>(</w:t>
            </w:r>
            <w:r>
              <w:rPr>
                <w:i/>
                <w:sz w:val="12"/>
                <w:szCs w:val="12"/>
                <w:lang w:eastAsia="en-US"/>
              </w:rPr>
              <w:t>указать номера (коды) лицевых счетов либо порядок их определения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(коды) лицевых счетов/номер (код) счета неустановленных лиц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миссионных ценных бумаг, подлежащих списанию с каждого указанного лицевого счета и (или) счета неустановленных лиц: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Если не указаны номера (коды) лицевых счетов и количество ценных бумаг, подлежащих списанию, то заполняется: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номеров (кодов) лицевых счетов и (или) номер (код) счета неустановленных лиц, по которым требуется внести записи о списании погашаемых ценных бумаг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ПИСАНИЕ ПОГАШАЕМЫХ ЭМИССИОННЫХ ЦЕННЫХ БУМАГ С ЭМИССИОННОГО СЧЕТ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Списать ценные бумаги с эмиссионного счет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sz w:val="18"/>
                <w:szCs w:val="18"/>
              </w:rPr>
              <w:t>Номер (код) счета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ичество ценных бумаг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84"/>
        <w:gridCol w:w="3402"/>
        <w:gridCol w:w="3827"/>
      </w:tblGrid>
      <w:tr>
        <w:trPr>
          <w:trHeight w:val="306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" w:name="_Hlk204864459"/>
            <w:bookmarkEnd w:id="2"/>
            <w:r>
              <w:rPr>
                <w:b/>
                <w:sz w:val="18"/>
                <w:szCs w:val="18"/>
              </w:rPr>
              <w:t>ПРЕДСТАВИТЕЛЬ ЭМИТЕНТА: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 имя отчество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нные документа, удостоверяющего личность: наименование и реквизиты документа, наименование органа, осуществившего выдачу, дата выдачи)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/>
                <w:szCs w:val="18"/>
              </w:rPr>
              <w:t xml:space="preserve"> </w:t>
            </w:r>
            <w:r>
              <w:rPr>
                <w:szCs w:val="18"/>
              </w:rPr>
              <w:t>Основание :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еквизиты документа)</w:t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представителя Эмитента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, МП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Заполняется сотрудником АО «ДРАГА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1034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827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дпись сотрудника регист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096"/>
      <w:gridCol w:w="2976"/>
    </w:tblGrid>
    <w:tr>
      <w:trPr/>
      <w:tc>
        <w:tcPr>
          <w:tcW w:w="10314" w:type="dxa"/>
          <w:gridSpan w:val="3"/>
          <w:tcBorders/>
        </w:tcPr>
        <w:p>
          <w:pPr>
            <w:pStyle w:val="Header"/>
            <w:jc w:val="center"/>
            <w:rPr/>
          </w:pPr>
          <w:bookmarkStart w:id="1" w:name="_Hlk127268169"/>
          <w:bookmarkEnd w:id="1"/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96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976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_ПОГАШ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0:00Z</dcterms:created>
  <dc:creator>Gichkin</dc:creator>
  <dc:description/>
  <cp:keywords/>
  <dc:language>en-US</dc:language>
  <cp:lastModifiedBy>Галкина Светлана Анатольевна</cp:lastModifiedBy>
  <cp:lastPrinted>2023-02-01T11:55:00Z</cp:lastPrinted>
  <dcterms:modified xsi:type="dcterms:W3CDTF">2025-07-31T11:43:00Z</dcterms:modified>
  <cp:revision>3</cp:revision>
  <dc:subject/>
  <dc:title>РАСПОРЯЖЕНИЕ О ПЕРЕДАЧЕ ПРАВА ЗАЛОГА</dc:title>
</cp:coreProperties>
</file>