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0"/>
        <w:gridCol w:w="13"/>
        <w:gridCol w:w="232"/>
        <w:gridCol w:w="49"/>
        <w:gridCol w:w="26"/>
        <w:gridCol w:w="199"/>
        <w:gridCol w:w="73"/>
        <w:gridCol w:w="34"/>
        <w:gridCol w:w="165"/>
        <w:gridCol w:w="98"/>
        <w:gridCol w:w="44"/>
        <w:gridCol w:w="168"/>
        <w:gridCol w:w="85"/>
        <w:gridCol w:w="53"/>
        <w:gridCol w:w="101"/>
        <w:gridCol w:w="142"/>
        <w:gridCol w:w="64"/>
        <w:gridCol w:w="63"/>
        <w:gridCol w:w="171"/>
        <w:gridCol w:w="73"/>
        <w:gridCol w:w="28"/>
        <w:gridCol w:w="284"/>
        <w:gridCol w:w="8"/>
        <w:gridCol w:w="288"/>
        <w:gridCol w:w="10"/>
        <w:gridCol w:w="286"/>
        <w:gridCol w:w="19"/>
        <w:gridCol w:w="276"/>
        <w:gridCol w:w="30"/>
        <w:gridCol w:w="266"/>
        <w:gridCol w:w="40"/>
        <w:gridCol w:w="256"/>
        <w:gridCol w:w="211"/>
        <w:gridCol w:w="289"/>
        <w:gridCol w:w="290"/>
        <w:gridCol w:w="322"/>
        <w:gridCol w:w="172"/>
        <w:gridCol w:w="118"/>
        <w:gridCol w:w="290"/>
        <w:gridCol w:w="290"/>
        <w:gridCol w:w="290"/>
        <w:gridCol w:w="290"/>
        <w:gridCol w:w="290"/>
        <w:gridCol w:w="559"/>
        <w:gridCol w:w="393"/>
        <w:gridCol w:w="483"/>
        <w:gridCol w:w="359"/>
        <w:gridCol w:w="360"/>
        <w:gridCol w:w="360"/>
        <w:gridCol w:w="596"/>
      </w:tblGrid>
      <w:tr>
        <w:trPr>
          <w:trHeight w:val="212" w:hRule="atLeast"/>
        </w:trPr>
        <w:tc>
          <w:tcPr>
            <w:tcW w:w="9889" w:type="dxa"/>
            <w:gridSpan w:val="5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Акционерное общество «Специализированный регистратор - Держатель реестров акционеров                         газовой промышленности» (АО «ДРАГА»)</w:t>
            </w:r>
          </w:p>
        </w:tc>
      </w:tr>
      <w:tr>
        <w:trPr>
          <w:trHeight w:val="212" w:hRule="atLeast"/>
        </w:trPr>
        <w:tc>
          <w:tcPr>
            <w:tcW w:w="9889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АН/УО</w:t>
            </w:r>
          </w:p>
        </w:tc>
      </w:tr>
      <w:tr>
        <w:trPr>
          <w:trHeight w:val="212" w:hRule="atLeast"/>
        </w:trPr>
        <w:tc>
          <w:tcPr>
            <w:tcW w:w="98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об экспертизе/ исполнении/обработке</w:t>
            </w:r>
          </w:p>
        </w:tc>
      </w:tr>
      <w:tr>
        <w:trPr>
          <w:trHeight w:val="237" w:hRule="atLeast"/>
        </w:trPr>
        <w:tc>
          <w:tcPr>
            <w:tcW w:w="2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 xml:space="preserve">. № 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>. №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х.№/№ операции </w:t>
            </w:r>
          </w:p>
        </w:tc>
      </w:tr>
      <w:tr>
        <w:trPr>
          <w:trHeight w:val="257" w:hRule="atLeast"/>
        </w:trPr>
        <w:tc>
          <w:tcPr>
            <w:tcW w:w="2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 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</w:t>
            </w:r>
          </w:p>
        </w:tc>
      </w:tr>
      <w:tr>
        <w:trPr>
          <w:trHeight w:val="86" w:hRule="atLeast"/>
        </w:trPr>
        <w:tc>
          <w:tcPr>
            <w:tcW w:w="2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.И.О.</w:t>
            </w:r>
          </w:p>
        </w:tc>
      </w:tr>
      <w:tr>
        <w:trPr>
          <w:trHeight w:val="2032" w:hRule="atLeast"/>
        </w:trPr>
        <w:tc>
          <w:tcPr>
            <w:tcW w:w="988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3"/>
              <w:gridCol w:w="3847"/>
              <w:gridCol w:w="3621"/>
            </w:tblGrid>
            <w:tr>
              <w:trPr>
                <w:trHeight w:val="508" w:hRule="atLeast"/>
              </w:trPr>
              <w:tc>
                <w:tcPr>
                  <w:tcW w:w="961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  <w:u w:val="single"/>
                    </w:rPr>
                  </w:r>
                </w:p>
                <w:p>
                  <w:pPr>
                    <w:pStyle w:val="Normal"/>
                    <w:ind w:left="78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/>
                      <w:b/>
                      <w:bCs/>
                    </w:rPr>
                    <w:t xml:space="preserve">                              </w:t>
                  </w:r>
                  <w:r>
                    <w:rPr>
                      <w:rFonts w:eastAsia="Times New Roman CYR" w:cs="Times New Roman CYR"/>
                      <w:b/>
                      <w:bCs/>
                      <w:sz w:val="22"/>
                      <w:szCs w:val="22"/>
                    </w:rPr>
                    <w:t>АНКЕТА УПРАВЛЯЮЩЕЙ ОРГАНИЗАЦИИ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1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нкета представлена 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 связи с:   </w:t>
                  </w:r>
                </w:p>
              </w:tc>
              <w:tc>
                <w:tcPr>
                  <w:tcW w:w="3847" w:type="dxa"/>
                  <w:tcBorders>
                    <w:top w:val="double" w:sz="4" w:space="0" w:color="000000"/>
                    <w:left w:val="dotted" w:sz="4" w:space="0" w:color="000000"/>
                    <w:bottom w:val="doub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>В</w:t>
                  </w:r>
                  <w:r>
                    <w:rPr>
                      <w:rFonts w:eastAsia="Arial" w:cs="Arial" w:ascii="Arial" w:hAnsi="Arial"/>
                      <w:iCs/>
                      <w:sz w:val="18"/>
                      <w:szCs w:val="18"/>
                    </w:rPr>
                    <w:t>несением данных об управляющей организации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Cs/>
                    </w:rPr>
                    <w:t>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несением изменений в данные управляющей организации</w:t>
                  </w:r>
                </w:p>
              </w:tc>
              <w:tc>
                <w:tcPr>
                  <w:tcW w:w="3621" w:type="dxa"/>
                  <w:tcBorders>
                    <w:top w:val="double" w:sz="4" w:space="0" w:color="000000"/>
                    <w:left w:val="dotted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омер лицевого счета в реестре</w:t>
                  </w:r>
                  <w:r>
                    <w:rPr/>
                    <w:t xml:space="preserve"> </w:t>
                  </w:r>
                </w:p>
                <w:tbl>
                  <w:tblPr>
                    <w:tblW w:w="2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</w:tblGrid>
                  <w:tr>
                    <w:trPr>
                      <w:trHeight w:val="252" w:hRule="atLeast"/>
                    </w:trPr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6"/>
                            <w:szCs w:val="6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6"/>
                            <w:szCs w:val="6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  <w:u w:val="singl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1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611" w:type="dxa"/>
                  <w:gridSpan w:val="3"/>
                  <w:tcBorders>
                    <w:top w:val="dashSmallGap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олное наименование юридического лица с указанием организационно-правовой формы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9889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Полное наименование управляющей организации </w:t>
            </w:r>
            <w:r>
              <w:rPr>
                <w:rFonts w:cs="Arial" w:ascii="Arial" w:hAnsi="Arial"/>
                <w:sz w:val="18"/>
                <w:szCs w:val="18"/>
              </w:rPr>
              <w:t>в соответствии с ее уставом: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889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Краткое наименование управляющей организации </w:t>
            </w:r>
            <w:r>
              <w:rPr>
                <w:rFonts w:cs="Arial" w:ascii="Arial" w:hAnsi="Arial"/>
                <w:sz w:val="18"/>
                <w:szCs w:val="18"/>
              </w:rPr>
              <w:t xml:space="preserve">в соответствии с ее уставом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ри наличии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889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 Юрисдикция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889" w:type="dxa"/>
            <w:gridSpan w:val="5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 Данные государственной регистрации:</w:t>
            </w:r>
          </w:p>
        </w:tc>
      </w:tr>
      <w:tr>
        <w:trPr>
          <w:trHeight w:val="111" w:hRule="atLeast"/>
        </w:trPr>
        <w:tc>
          <w:tcPr>
            <w:tcW w:w="9889" w:type="dxa"/>
            <w:gridSpan w:val="5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й государственный регистрационный номер (</w:t>
            </w:r>
            <w:r>
              <w:rPr>
                <w:rFonts w:cs="Arial" w:ascii="Arial" w:hAnsi="Arial"/>
                <w:i/>
                <w:sz w:val="16"/>
                <w:szCs w:val="16"/>
              </w:rPr>
              <w:t>д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бо                                                                      </w:t>
            </w:r>
          </w:p>
        </w:tc>
      </w:tr>
      <w:tr>
        <w:trPr>
          <w:trHeight w:val="111" w:hRule="atLeast"/>
        </w:trPr>
        <w:tc>
          <w:tcPr>
            <w:tcW w:w="9889" w:type="dxa"/>
            <w:gridSpan w:val="5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bookmarkStart w:id="0" w:name="_Hlk126756443"/>
            <w:r>
              <w:rPr>
                <w:rFonts w:cs="Arial" w:ascii="Arial" w:hAnsi="Arial"/>
                <w:sz w:val="18"/>
                <w:szCs w:val="18"/>
              </w:rPr>
              <w:t xml:space="preserve">Номер в торговом реестре/ином учетном регистре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бо номер/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остранной структуры без образования юридического лица  </w:t>
            </w:r>
            <w:bookmarkEnd w:id="0"/>
          </w:p>
        </w:tc>
      </w:tr>
      <w:tr>
        <w:trPr>
          <w:trHeight w:val="225" w:hRule="atLeast"/>
        </w:trPr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9889" w:type="dxa"/>
            <w:gridSpan w:val="5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государственной регистрации /присвоения номера:</w:t>
            </w:r>
          </w:p>
        </w:tc>
      </w:tr>
      <w:tr>
        <w:trPr>
          <w:trHeight w:val="225" w:hRule="atLeast"/>
        </w:trPr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45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889" w:type="dxa"/>
            <w:gridSpan w:val="5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истрирующего органа</w:t>
            </w:r>
          </w:p>
        </w:tc>
      </w:tr>
      <w:tr>
        <w:trPr>
          <w:trHeight w:val="45" w:hRule="atLeast"/>
        </w:trPr>
        <w:tc>
          <w:tcPr>
            <w:tcW w:w="9889" w:type="dxa"/>
            <w:gridSpan w:val="5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9889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Идентификационный номер налогоплательщика/ КПП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д иностранной организации (КИО):</w:t>
            </w:r>
          </w:p>
        </w:tc>
      </w:tr>
      <w:tr>
        <w:trPr>
          <w:trHeight w:val="225" w:hRule="atLeast"/>
        </w:trPr>
        <w:tc>
          <w:tcPr>
            <w:tcW w:w="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889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2" w:hRule="atLeast"/>
        </w:trPr>
        <w:tc>
          <w:tcPr>
            <w:tcW w:w="9889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Коды форм государственного статистического наблюдения:</w:t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  <w:gridCol w:w="547"/>
            </w:tblGrid>
            <w:tr>
              <w:trPr>
                <w:trHeight w:val="118" w:hRule="atLeast"/>
              </w:trPr>
              <w:tc>
                <w:tcPr>
                  <w:tcW w:w="980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Код ОКПО                         Код ОКВЭД   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  <w:t xml:space="preserve">Код ОКФС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Код ОКОПФ           Код ОКАТО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0353" w:type="dxa"/>
                  <w:gridSpan w:val="2"/>
                  <w:tcBorders/>
                  <w:vAlign w:val="center"/>
                </w:tcPr>
                <w:tbl>
                  <w:tblPr>
                    <w:tblW w:w="9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74"/>
                    <w:gridCol w:w="274"/>
                    <w:gridCol w:w="274"/>
                    <w:gridCol w:w="274"/>
                    <w:gridCol w:w="274"/>
                    <w:gridCol w:w="274"/>
                    <w:gridCol w:w="274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40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left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lef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Arial" w:hAnsi="Arial" w:cs="Arial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889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96"/>
        <w:gridCol w:w="296"/>
        <w:gridCol w:w="302"/>
        <w:gridCol w:w="307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8"/>
        <w:gridCol w:w="334"/>
        <w:gridCol w:w="381"/>
        <w:gridCol w:w="239"/>
        <w:gridCol w:w="305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12"/>
        <w:gridCol w:w="172"/>
        <w:gridCol w:w="67"/>
      </w:tblGrid>
      <w:tr>
        <w:trPr>
          <w:trHeight w:val="41" w:hRule="atLeast"/>
        </w:trPr>
        <w:tc>
          <w:tcPr>
            <w:tcW w:w="1003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Адрес в пределах места нахождения юридического лица (в соответствии со сведениями из ЕГРЮЛ):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Республика (область), район, город (населенный пункт), улица, дом, корпус, оф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03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Почтовый адрес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для получения корреспонден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i/>
                <w:sz w:val="16"/>
                <w:szCs w:val="16"/>
              </w:rPr>
              <w:t>заполняется в случае несовпадения с пунктом 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индекс</w:t>
            </w:r>
          </w:p>
        </w:tc>
        <w:tc>
          <w:tcPr>
            <w:tcW w:w="728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2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Республика (область), район, город (населенный пункт), улица, дом, корпус, оф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003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Номер телефона*</w:t>
            </w:r>
            <w:r>
              <w:rPr/>
              <w:t>: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282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Адрес электронной почты*: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5" w:firstLine="2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031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031" w:type="dxa"/>
            <w:gridSpan w:val="3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ConsPlusNormal"/>
              <w:ind w:firstLine="107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Место ведения основной деятельности иностранной структуры без образования юридического лиц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bookmarkStart w:id="1" w:name="_Hlk181348157"/>
            <w:bookmarkEnd w:id="1"/>
            <w:r>
              <w:rPr>
                <w:rFonts w:cs="Arial" w:ascii="Arial" w:hAnsi="Arial"/>
                <w:i/>
                <w:sz w:val="16"/>
                <w:szCs w:val="16"/>
              </w:rPr>
              <w:t xml:space="preserve">ПРОДОЛЖЕНИЕ НА ОБОРОТЕ (рекомендуется двусторонняя печать)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  <w:bookmarkStart w:id="2" w:name="_Hlk181348157"/>
            <w:bookmarkStart w:id="3" w:name="_Hlk181348157"/>
            <w:bookmarkEnd w:id="3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635</wp:posOffset>
                      </wp:positionV>
                      <wp:extent cx="6237605" cy="2035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7605" cy="203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9"/>
                                    <w:gridCol w:w="58"/>
                                    <w:gridCol w:w="216"/>
                                    <w:gridCol w:w="48"/>
                                    <w:gridCol w:w="226"/>
                                    <w:gridCol w:w="47"/>
                                    <w:gridCol w:w="226"/>
                                    <w:gridCol w:w="46"/>
                                    <w:gridCol w:w="227"/>
                                    <w:gridCol w:w="46"/>
                                    <w:gridCol w:w="227"/>
                                    <w:gridCol w:w="45"/>
                                    <w:gridCol w:w="228"/>
                                    <w:gridCol w:w="45"/>
                                    <w:gridCol w:w="233"/>
                                    <w:gridCol w:w="39"/>
                                    <w:gridCol w:w="234"/>
                                    <w:gridCol w:w="39"/>
                                    <w:gridCol w:w="237"/>
                                    <w:gridCol w:w="39"/>
                                    <w:gridCol w:w="273"/>
                                    <w:gridCol w:w="272"/>
                                    <w:gridCol w:w="273"/>
                                    <w:gridCol w:w="272"/>
                                    <w:gridCol w:w="273"/>
                                    <w:gridCol w:w="272"/>
                                    <w:gridCol w:w="273"/>
                                    <w:gridCol w:w="347"/>
                                    <w:gridCol w:w="273"/>
                                    <w:gridCol w:w="272"/>
                                    <w:gridCol w:w="273"/>
                                    <w:gridCol w:w="179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823" w:type="dxa"/>
                                        <w:gridSpan w:val="32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8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100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95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10095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94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945"/>
                                              </w:tblGrid>
                                              <w:tr>
                                                <w:trPr>
                                                  <w:trHeight w:val="54" w:hRule="atLeast"/>
                                                </w:trPr>
                                                <w:tc>
                                                  <w:tcPr>
                                                    <w:tcW w:w="9945" w:type="dxa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firstLine="138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i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метки Трансфер-агента/Эмитента                                                                                                                                          Форма № АН/УО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95" w:hRule="atLeast"/>
                                                </w:trPr>
                                                <w:tc>
                                                  <w:tcPr>
                                                    <w:tcW w:w="994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firstLine="138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i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ходящий номер _____________________                                                                                           Дата регистрации _______.______._________г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ind w:firstLine="138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firstLine="13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2. Реквизиты банковского счета для получения доходов и выплат по ценным бумагам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(реквизиты номинальног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банковского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 xml:space="preserve">счета Эскроу-агент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ля зачисления денежных средств от погашения депонированных ценных бумаг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823" w:type="dxa"/>
                                        <w:gridSpan w:val="3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8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Наименование банка/Отд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банка/Банка посред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44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8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7" w:type="dxa"/>
                                        <w:gridSpan w:val="13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Корреспондентский счё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чёт получателя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Наименование банка, если получатель бан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6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5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чёт банка получателя в банке посредн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38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15pt;height:160.3pt;mso-wrap-distance-left:9pt;mso-wrap-distance-right:9pt;mso-wrap-distance-top:0pt;mso-wrap-distance-bottom:0pt;margin-top:0.05pt;mso-position-vertical-relative:text;margin-left:-23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9"/>
                              <w:gridCol w:w="58"/>
                              <w:gridCol w:w="216"/>
                              <w:gridCol w:w="48"/>
                              <w:gridCol w:w="226"/>
                              <w:gridCol w:w="47"/>
                              <w:gridCol w:w="226"/>
                              <w:gridCol w:w="46"/>
                              <w:gridCol w:w="227"/>
                              <w:gridCol w:w="46"/>
                              <w:gridCol w:w="227"/>
                              <w:gridCol w:w="45"/>
                              <w:gridCol w:w="228"/>
                              <w:gridCol w:w="45"/>
                              <w:gridCol w:w="233"/>
                              <w:gridCol w:w="39"/>
                              <w:gridCol w:w="234"/>
                              <w:gridCol w:w="39"/>
                              <w:gridCol w:w="237"/>
                              <w:gridCol w:w="39"/>
                              <w:gridCol w:w="273"/>
                              <w:gridCol w:w="272"/>
                              <w:gridCol w:w="273"/>
                              <w:gridCol w:w="272"/>
                              <w:gridCol w:w="273"/>
                              <w:gridCol w:w="272"/>
                              <w:gridCol w:w="273"/>
                              <w:gridCol w:w="347"/>
                              <w:gridCol w:w="273"/>
                              <w:gridCol w:w="272"/>
                              <w:gridCol w:w="273"/>
                              <w:gridCol w:w="179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23" w:type="dxa"/>
                                  <w:gridSpan w:val="3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0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9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0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99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945"/>
                                        </w:tblGrid>
                                        <w:tr>
                                          <w:trPr>
                                            <w:trHeight w:val="54" w:hRule="atLeast"/>
                                          </w:trPr>
                                          <w:tc>
                                            <w:tcPr>
                                              <w:tcW w:w="9945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138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Отметки Трансфер-агента/Эмитента                                                                                                                                          Форма № АН/У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5" w:hRule="atLeast"/>
                                          </w:trPr>
                                          <w:tc>
                                            <w:tcPr>
                                              <w:tcW w:w="99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138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Входящий номер _____________________                                                                                           Дата регистрации _______.______._________г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firstLine="13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2. Реквизиты банковского счета для получения доходов и выплат по ценным бумага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(реквизиты номинального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банковског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счета Эскроу-аген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ля зачисления денежных средств от погашения депонированных ценных бумаг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23" w:type="dxa"/>
                                  <w:gridSpan w:val="3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банка/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нка/Банка посред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рреспондентский счёт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чёт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Наименование банка, если получатель банк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чёт банка получателя в банке посреднике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8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210935" cy="49199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91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27"/>
                                    <w:gridCol w:w="2295"/>
                                    <w:gridCol w:w="1802"/>
                                    <w:gridCol w:w="1757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2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13. Данные и образец подписи лица, имеющего право действовать от имени юридического лиц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Основание возникновения указанного права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Фамилия Имя Отчество (при налич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Документ, удостоверяющий лич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ерия,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ата выдачи, наименование органа, выдавшего докум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Код подразделения (при наличии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бразец подпи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3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  <w:u w:val="singl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549" w:type="dxa"/>
                                          <w:jc w:val="left"/>
                                          <w:tblInd w:w="54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76"/>
                                          <w:gridCol w:w="2273"/>
                                        </w:tblGrid>
                                        <w:tr>
                                          <w:trPr>
                                            <w:trHeight w:val="248" w:hRule="atLeast"/>
                                          </w:trPr>
                                          <w:tc>
                                            <w:tcPr>
                                              <w:tcW w:w="2276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4. Образец оттиска печати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3" w:type="dxa"/>
                                              <w:tcBorders>
                                                <w:top w:val="doub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204" w:hanging="0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15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50" w:hanging="0"/>
                                          <w:rPr/>
                                        </w:pPr>
                                        <w:bookmarkStart w:id="4" w:name="_Hlk181368372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>Достоверность сведений, указанных в пунктах 1-5,</w:t>
                                        </w:r>
                                        <w:bookmarkEnd w:id="4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  <w:t xml:space="preserve"> 13 настоящей Анкеты, должна быть подтверждена документальн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(путем предоставления надлежащим образом заверенных копий документов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0" w:right="13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Подтверждаю свое волеизъявление об открытии счета/внесении изменений и достоверность сведений, предоставленных мною в настоящей Анкете. Обязуюсь сообщать Регистратору об изменении указанных сведений в порядке, установленном действующим законодательством Р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0" w:right="139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АО «ДРАГА»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520" w:type="dxa"/>
                                          <w:jc w:val="left"/>
                                          <w:tblInd w:w="25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41"/>
                                          <w:gridCol w:w="1643"/>
                                          <w:gridCol w:w="4036"/>
                                        </w:tblGrid>
                                        <w:tr>
                                          <w:trPr>
                                            <w:trHeight w:val="426" w:hRule="atLeast"/>
                                          </w:trPr>
                                          <w:tc>
                                            <w:tcPr>
                                              <w:tcW w:w="3841" w:type="dxa"/>
                                              <w:vMerge w:val="restart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bookmarkStart w:id="5" w:name="_Hlk181347280"/>
                                              <w:bookmarkEnd w:id="5"/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18. Подпись лица, заполнившего/подающего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настоящее Заявление/Анкету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3" w:type="dxa"/>
                                              <w:tcBorders>
                                                <w:top w:val="doub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36" w:type="dxa"/>
                                              <w:tcBorders>
                                                <w:top w:val="doub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9" w:hRule="atLeast"/>
                                          </w:trPr>
                                          <w:tc>
                                            <w:tcPr>
                                              <w:tcW w:w="3841" w:type="dxa"/>
                                              <w:vMerge w:val="continue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>Подпис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4"/>
                                                  <w:szCs w:val="14"/>
                                                </w:rPr>
                                                <w:t>Фамилия Имя Отчество (полностью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87.4pt;mso-wrap-distance-left:9pt;mso-wrap-distance-right:9pt;mso-wrap-distance-top:0pt;mso-wrap-distance-bottom:0pt;margin-top:0.05pt;mso-position-vertical-relative:text;margin-left:6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7"/>
                              <w:gridCol w:w="2295"/>
                              <w:gridCol w:w="1802"/>
                              <w:gridCol w:w="175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3. Данные и образец подписи лица, имеющего право действовать от имени юридического лиц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Основание возникновения указанного права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амилия Имя Отчество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ерия, номер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 выдачи, наименование органа, выдавшего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д подразделения (при наличии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2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разец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4549" w:type="dxa"/>
                                    <w:jc w:val="left"/>
                                    <w:tblInd w:w="5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6"/>
                                    <w:gridCol w:w="227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7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. Образец оттиска печат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04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0" w:hanging="0"/>
                                    <w:rPr/>
                                  </w:pPr>
                                  <w:bookmarkStart w:id="6" w:name="_Hlk18136837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Достоверность сведений, указанных в пунктах 1-5,</w:t>
                                  </w:r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13 настоящей Анкеты, должна быть подтверждена документальн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(путем предоставления надлежащим образом заверенных копий документов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139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дтверждаю свое волеизъявление об открытии счета/внесении изменений и достоверность сведений, предоставленных мною в настоящей Анкете. Обязуюсь сообщать Регистратору об изменении указанных сведений в порядке, установленном действующим законодательством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right="139" w:hanging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О «ДРАГА»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tbl>
                                  <w:tblPr>
                                    <w:tblW w:w="9520" w:type="dxa"/>
                                    <w:jc w:val="left"/>
                                    <w:tblInd w:w="25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1"/>
                                    <w:gridCol w:w="1643"/>
                                    <w:gridCol w:w="4036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3841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7" w:name="_Hlk181347280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18. Подпись лица, заполнившего/подающего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настоящее Заявление/Анкету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841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Фамилия Имя Отчество (полностью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061710" cy="454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71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52"/>
                                    <w:gridCol w:w="3538"/>
                                    <w:gridCol w:w="2856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3152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>Подпись проставлена в присутствии уполномоченного лица АО «ДРА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152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>Подпись сотрудника регистра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14"/>
                                            <w:szCs w:val="14"/>
                                          </w:rPr>
                                          <w:t xml:space="preserve">Фамилия Имя Отчество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3pt;height:35.8pt;mso-wrap-distance-left:9pt;mso-wrap-distance-right:9pt;mso-wrap-distance-top:0pt;mso-wrap-distance-bottom:0pt;margin-top:0.05pt;mso-position-vertical-relative:text;margin-left:5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2"/>
                              <w:gridCol w:w="3538"/>
                              <w:gridCol w:w="285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Подпись проставлена в присутствии уполномоченного лица АО «ДРАГА»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Подпись сотрудника регистратор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Фамилия Имя Отчество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i/>
          <w:i/>
          <w:shadow/>
          <w:sz w:val="16"/>
          <w:szCs w:val="16"/>
          <w:u w:val="single"/>
        </w:rPr>
      </w:pPr>
      <w:r>
        <w:rPr>
          <w:rFonts w:cs="Arial" w:ascii="Arial" w:hAnsi="Arial"/>
          <w:i/>
          <w:shadow/>
          <w:sz w:val="16"/>
          <w:szCs w:val="16"/>
          <w:u w:val="single"/>
        </w:rPr>
      </w:r>
    </w:p>
    <w:p>
      <w:pPr>
        <w:pStyle w:val="Footer"/>
        <w:jc w:val="left"/>
        <w:rPr>
          <w:rFonts w:ascii="Arial" w:hAnsi="Arial" w:cs="Arial"/>
          <w:i/>
          <w:i/>
          <w:shadow/>
          <w:sz w:val="12"/>
          <w:szCs w:val="12"/>
          <w:u w:val="single"/>
        </w:rPr>
      </w:pPr>
      <w:r>
        <w:rPr>
          <w:rFonts w:cs="Arial" w:ascii="Arial" w:hAnsi="Arial"/>
          <w:i/>
          <w:shadow/>
          <w:sz w:val="12"/>
          <w:szCs w:val="12"/>
          <w:u w:val="single"/>
        </w:rPr>
      </w:r>
    </w:p>
    <w:p>
      <w:pPr>
        <w:pStyle w:val="Footer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Footer"/>
        <w:tabs>
          <w:tab w:val="clear" w:pos="720"/>
          <w:tab w:val="center" w:pos="567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center" w:pos="567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center" w:pos="567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center" w:pos="567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center" w:pos="567" w:leader="none"/>
        </w:tabs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>**</w:t>
      </w:r>
      <w:r>
        <w:rPr>
          <w:rFonts w:cs="Arial" w:ascii="Arial" w:hAnsi="Arial"/>
          <w:i/>
          <w:sz w:val="16"/>
          <w:szCs w:val="16"/>
        </w:rPr>
        <w:t>Заполняется при наличии</w:t>
      </w:r>
    </w:p>
    <w:p>
      <w:pPr>
        <w:pStyle w:val="Footer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6"/>
          <w:szCs w:val="16"/>
        </w:rPr>
        <w:t>Использование сведений, в том числ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</w:t>
      </w:r>
    </w:p>
    <w:p>
      <w:pPr>
        <w:pStyle w:val="Foote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284" w:footer="2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 CYR" w:hAnsi="Times New Roman CYR" w:cs="Times New Roman CYR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basedOn w:val="Normal"/>
    <w:qFormat/>
    <w:pPr>
      <w:overflowPunct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Ю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1:00Z</dcterms:created>
  <dc:creator>Андрицко Николай Васильевич</dc:creator>
  <dc:description/>
  <cp:keywords/>
  <dc:language>en-US</dc:language>
  <cp:lastModifiedBy>Петкевич Владлена Эдмундовна</cp:lastModifiedBy>
  <cp:lastPrinted>2024-05-29T10:32:00Z</cp:lastPrinted>
  <dcterms:modified xsi:type="dcterms:W3CDTF">2024-11-02T08:31:00Z</dcterms:modified>
  <cp:revision>2</cp:revision>
  <dc:subject/>
  <dc:title/>
</cp:coreProperties>
</file>