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420, г. Москва, вн. тер. г. муниципальный округ Черемушки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Намёткина, д. 16 к.6, помещ. 701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bookmarkStart w:id="0" w:name="_Hlk117502800"/>
      <w:bookmarkEnd w:id="0"/>
      <w:r>
        <w:rPr/>
        <w:t xml:space="preserve">17 декабря 2024 года внеочередным общим собранием акционеров Акционерного общества «ДРУЖБА» (далее - АО «ДРУЖБА», Общество) принято решение об одобрении крупной сделки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1" w:name="_Hlk117502800"/>
      <w:bookmarkEnd w:id="1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ДРУЖБА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выкупаемых обыкновенных акций, государственный регистрационный номер выпуска 1-03-01785-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__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3:00Z</dcterms:created>
  <dc:creator/>
  <dc:description/>
  <cp:keywords/>
  <dc:language>en-US</dc:language>
  <cp:lastModifiedBy/>
  <cp:lastPrinted>2011-08-04T15:47:00Z</cp:lastPrinted>
  <dcterms:modified xsi:type="dcterms:W3CDTF">2024-12-20T07:35:00Z</dcterms:modified>
  <cp:revision>1</cp:revision>
  <dc:subject/>
  <dc:title>_</dc:title>
</cp:coreProperties>
</file>