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420, г. Москва, вн. тер. г. муниципальный округ Черемушки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Намёткина, д. 16 к.6, помещ. 701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Акционерного общества «ДРУЖБА»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___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ДРУЖБА»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обыкновенных акций, государственный регистрационный номер выпуска 1-03-01785-A, указанных в Требовании о выкупе ак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 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5:00Z</dcterms:created>
  <dc:creator/>
  <dc:description/>
  <cp:keywords/>
  <dc:language>en-US</dc:language>
  <cp:lastModifiedBy/>
  <cp:lastPrinted>2011-08-04T15:47:00Z</cp:lastPrinted>
  <dcterms:modified xsi:type="dcterms:W3CDTF">2024-12-18T09:45:00Z</dcterms:modified>
  <cp:revision>1</cp:revision>
  <dc:subject/>
  <dc:title>_</dc:title>
</cp:coreProperties>
</file>