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/>
                </w:tcPr>
                <w:tbl>
                  <w:tblPr>
                    <w:tblW w:w="10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49"/>
                  </w:tblGrid>
                  <w:tr>
                    <w:trPr/>
                    <w:tc>
                      <w:tcPr>
                        <w:tcW w:w="10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17420, г. Москва, </w:t>
                        </w:r>
                        <w:r>
                          <w:rPr>
                            <w:rFonts w:eastAsia="Calibri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вн. тер. г. муниципальный округ Черемушки, ул. Намёткина, д. 16 к. 6, помещ. 701</w:t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8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адрес места нахождения </w:t>
            </w:r>
            <w:r>
              <w:rPr>
                <w:sz w:val="16"/>
                <w:szCs w:val="16"/>
                <w:u w:val="single"/>
              </w:rPr>
              <w:t>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ЗАЯВЛЕНИЕ О ПРОДАЖЕ ценных бумаг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caps/>
          <w:sz w:val="18"/>
          <w:szCs w:val="18"/>
          <w:highlight w:val="yellow"/>
          <w:lang w:eastAsia="en-US"/>
        </w:rPr>
      </w:pPr>
      <w:r>
        <w:rPr>
          <w:b/>
          <w:caps/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4 ст. 84.3 Федерального закона «Об акционерных обществах» </w:t>
      </w:r>
      <w:r>
        <w:rPr/>
        <w:t xml:space="preserve">выражаю </w:t>
      </w:r>
      <w:r>
        <w:rPr>
          <w:lang w:eastAsia="en-US"/>
        </w:rPr>
        <w:t xml:space="preserve">согласие о продаже принадлежащих мне акций </w:t>
      </w:r>
      <w:r>
        <w:rPr/>
        <w:t>Акционерного общества «Электрогаз», в количестве, указанном в настоящем заявлении,</w:t>
      </w:r>
      <w:r>
        <w:rPr>
          <w:b/>
        </w:rPr>
        <w:t xml:space="preserve"> </w:t>
      </w:r>
      <w:r>
        <w:rPr/>
        <w:t xml:space="preserve">путем принятия </w:t>
      </w:r>
      <w:r>
        <w:rPr>
          <w:lang w:eastAsia="en-US"/>
        </w:rPr>
        <w:t xml:space="preserve">Обязательного предложения </w:t>
      </w:r>
      <w:r>
        <w:rPr/>
        <w:t>Общества с ограниченной ответственностью «ГСП Ремонт» от 14.10.2024 г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продаваемых обыкновенных  акций, государственный регистрационный номер выпуск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1-01-32483-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заявле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___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 xml:space="preserve">В соответствии с п.7.1, ст. 84.3 Федерального закона «Об акционерных обществах» выплата денежных средств в связи с продажей ценных бумаг осуществляется путем их перечисления на банковские счета, реквизиты которых имеются у регистратора общества.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8:00Z</dcterms:created>
  <dc:creator/>
  <dc:description/>
  <cp:keywords/>
  <dc:language>en-US</dc:language>
  <cp:lastModifiedBy/>
  <cp:lastPrinted>2011-08-04T15:47:00Z</cp:lastPrinted>
  <dcterms:modified xsi:type="dcterms:W3CDTF">2024-11-07T12:36:00Z</dcterms:modified>
  <cp:revision>1</cp:revision>
  <dc:subject/>
  <dc:title>_</dc:title>
</cp:coreProperties>
</file>