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58"/>
        <w:gridCol w:w="1910"/>
        <w:gridCol w:w="2835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рос лица, не являющегося зарегистрированным лиц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предоставление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предоставляется лицам, не являющимся на дату обращения к Регистратору зарегистрированными в реестре лицам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которые в период ведения АО «ДРАГА» реестра владельцев ценных бумаг Эмитен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являлись зарегистрированными лицами, либо лицевой счет которым был закры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 /Полное наименование</w:t>
            </w:r>
            <w:r>
              <w:rPr>
                <w:rFonts w:cs="Arial" w:ascii="Arial" w:hAnsi="Arial"/>
              </w:rPr>
              <w:t xml:space="preserve"> лица запрашивающего информацию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окумента, серия и номер паспорта, наименование органа, осуществившего выдачу, дата выдачи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чет  об операциях, совершенных по лицевому сче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>за период ведения реестра предыдущим  держателем   реестра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с ___.___._____ г.  по  ___.___._____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правка об операциях, совершенных по лицевому сче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>за период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с ___.___._____ г.  по  ___.___._____г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1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 документов  осуществляется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 почтовых услуг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80"/>
        <w:gridCol w:w="5686"/>
      </w:tblGrid>
      <w:tr>
        <w:trPr>
          <w:trHeight w:val="344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76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>
          <w:trHeight w:val="258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>
          <w:trHeight w:val="258" w:hRule="atLeast"/>
        </w:trPr>
        <w:tc>
          <w:tcPr>
            <w:tcW w:w="4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нотариуса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bookmarkStart w:id="2" w:name="_Hlk173838297"/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bookmarkEnd w:id="2"/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3261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 xml:space="preserve"> ЗАП-ИНФ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7:00Z</dcterms:created>
  <dc:creator>Gichkin</dc:creator>
  <dc:description/>
  <cp:keywords/>
  <dc:language>en-US</dc:language>
  <cp:lastModifiedBy>Петкевич Владлена Эдмундовна</cp:lastModifiedBy>
  <cp:lastPrinted>2018-12-04T13:56:00Z</cp:lastPrinted>
  <dcterms:modified xsi:type="dcterms:W3CDTF">2024-11-25T09:18:00Z</dcterms:modified>
  <cp:revision>11</cp:revision>
  <dc:subject/>
  <dc:title>РАСПОРЯЖЕНИЕ О ПЕРЕДАЧЕ ПРАВА ЗАЛОГА</dc:title>
</cp:coreProperties>
</file>