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42"/>
        <w:gridCol w:w="1843"/>
        <w:gridCol w:w="3081"/>
      </w:tblGrid>
      <w:tr>
        <w:trPr>
          <w:trHeight w:val="267" w:hRule="atLeast"/>
        </w:trPr>
        <w:tc>
          <w:tcPr>
            <w:tcW w:w="10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 НА ПРЕДОСТАВЛЕНИЕ ИНФОРМАЦИИ</w:t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HelveticaNeueCyr;Times New Roman" w:cs="HelveticaNeueCyr;Times New Roman" w:ascii="HelveticaNeueCyr;Times New Roman" w:hAnsi="HelveticaNeueCyr;Times New Roman"/>
                <w:b/>
                <w:color w:val="31394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NeueCyr;Times New Roman" w:ascii="HelveticaNeueCyr;Times New Roman" w:hAnsi="HelveticaNeueCyr;Times New Roman"/>
                <w:b/>
                <w:color w:val="313946"/>
                <w:sz w:val="28"/>
                <w:szCs w:val="28"/>
                <w:shd w:fill="FFFFFF" w:val="clear"/>
              </w:rPr>
              <w:t xml:space="preserve">о правах на ценные бумаги, обремененные по договору эскро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1394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1394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6" w:leader="none"/>
                <w:tab w:val="center" w:pos="497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тоящим прошу выдать информацию о правах на ценные бумаги, обремененные по договору эскроу из реестра акционе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6946"/>
            </w:tblGrid>
            <w:tr>
              <w:trPr/>
              <w:tc>
                <w:tcPr>
                  <w:tcW w:w="322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Полное наименование Эмитента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6946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4657"/>
              <w:gridCol w:w="2175"/>
            </w:tblGrid>
            <w:tr>
              <w:trPr/>
              <w:tc>
                <w:tcPr>
                  <w:tcW w:w="7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ind w:left="-265" w:firstLine="26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Эскроу-агент</w:t>
                  </w:r>
                  <w:r>
                    <w:rPr>
                      <w:b/>
                      <w:u w:val="singl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цевой с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41" w:type="dxa"/>
                  <w:tcBorders>
                    <w:left w:val="sing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 (полное наименовани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): </w:t>
                  </w:r>
                </w:p>
              </w:tc>
              <w:tc>
                <w:tcPr>
                  <w:tcW w:w="4657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7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квизиты ДОГОВОРА условного депонирования (Эскроу)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/Полное наименование Бенефициара/Депон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серия и номер паспорта, наименование органа, осуществившего выдачу, дата выдачи (регистрации)</w:t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омер/код иностранной структуры без образования юридического лица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гистрирующего органа, Дата регистрации/присвоения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41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из реестра выдать (направить) следующим способом:</w:t>
            </w:r>
          </w:p>
        </w:tc>
      </w:tr>
      <w:tr>
        <w:trPr>
          <w:trHeight w:val="61" w:hRule="atLeast"/>
        </w:trPr>
        <w:tc>
          <w:tcPr>
            <w:tcW w:w="1041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ным   письмом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ктронный доку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о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правка  документов  осуществляется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при наличии договора ЭДО)</w:t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 условии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оплаты почтовых  услуг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67"/>
        <w:gridCol w:w="6533"/>
      </w:tblGrid>
      <w:tr>
        <w:trPr>
          <w:trHeight w:val="330" w:hRule="atLeast"/>
        </w:trPr>
        <w:tc>
          <w:tcPr>
            <w:tcW w:w="10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 ЛИЦА</w:t>
            </w:r>
          </w:p>
        </w:tc>
      </w:tr>
      <w:tr>
        <w:trPr>
          <w:trHeight w:val="169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0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серия и номер, наименование органа, осуществившего выдачу, дата выдачи</w:t>
            </w:r>
          </w:p>
        </w:tc>
      </w:tr>
      <w:tr>
        <w:trPr>
          <w:trHeight w:val="260" w:hRule="atLeas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веренность </w:t>
            </w:r>
            <w:r>
              <w:rPr>
                <w:rFonts w:cs="Arial" w:ascii="Arial" w:hAnsi="Arial"/>
                <w:sz w:val="12"/>
                <w:szCs w:val="12"/>
              </w:rPr>
              <w:t>(номер и дата в реестре  нотариуса)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 / М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bookmarkStart w:id="2" w:name="_Hlk173877102"/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</w:t>
      </w:r>
      <w:bookmarkEnd w:id="2"/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»</w:t>
      </w:r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  <w:gridCol w:w="2977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сотрудника рег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NeueC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4194"/>
      <w:gridCol w:w="2376"/>
    </w:tblGrid>
    <w:tr>
      <w:trPr/>
      <w:tc>
        <w:tcPr>
          <w:tcW w:w="7479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376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1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4194" w:type="dxa"/>
          <w:tcBorders/>
        </w:tcPr>
        <w:p>
          <w:pPr>
            <w:pStyle w:val="Header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>РАС-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0:00Z</dcterms:created>
  <dc:creator>Gichkin</dc:creator>
  <dc:description/>
  <cp:keywords/>
  <dc:language>en-US</dc:language>
  <cp:lastModifiedBy>Петкевич Владлена Эдмундовна</cp:lastModifiedBy>
  <cp:lastPrinted>2020-01-29T14:11:00Z</cp:lastPrinted>
  <dcterms:modified xsi:type="dcterms:W3CDTF">2024-11-25T09:14:00Z</dcterms:modified>
  <cp:revision>11</cp:revision>
  <dc:subject/>
  <dc:title>РАСПОРЯЖЕНИЕ О ПЕРЕДАЧЕ ПРАВА ЗАЛОГА</dc:title>
</cp:coreProperties>
</file>