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6"/>
        <w:gridCol w:w="2513"/>
        <w:gridCol w:w="2126"/>
        <w:gridCol w:w="2694"/>
      </w:tblGrid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>
          <w:trHeight w:val="238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РЯЖЕНИЕ ЭМИТЕНТ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ОСТАВЛЕНИЕ СТАТИСТИЧЕСКОЙ  ИНФОРМАЦИИ  ИЗ  РЕЕС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свидетельства о внесении записи в ЕГРЮЛ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ОГРН, наименование органа осуществившего  регистрацию, дата регистрации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предоставить следующую информацию из реестра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формацию о структуре уставного капитала по состоянию на ___.___._____г.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истический отчет о количестве зарегистрированных лиц и о количестве лицевых счетов по состоянию на  ___.___._____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тистический отчет о проведенных операциях за период  ___.___._____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чет о цене сделки за период  с ___.___._____  по ___.___._____ г.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9" w:hRule="atLeast"/>
        </w:trPr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лично у регистратора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электронный докумен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при наличии договора ЭДО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Дополнительно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электронной почте</w:t>
            </w:r>
            <w:r>
              <w:rPr>
                <w:rFonts w:cs="Arial" w:ascii="Arial" w:hAnsi="Arial"/>
              </w:rPr>
              <w:t xml:space="preserve"> (__</w:t>
            </w:r>
            <w:r>
              <w:rPr>
                <w:rFonts w:cs="Arial" w:ascii="Arial" w:hAnsi="Arial"/>
                <w:lang w:val="en-US"/>
              </w:rPr>
              <w:t>___________________</w:t>
            </w:r>
            <w:r>
              <w:rPr>
                <w:rFonts w:cs="Arial" w:ascii="Arial" w:hAnsi="Arial"/>
              </w:rPr>
              <w:t>__________________)*</w:t>
            </w:r>
          </w:p>
        </w:tc>
      </w:tr>
      <w:tr>
        <w:trPr/>
        <w:tc>
          <w:tcPr>
            <w:tcW w:w="15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Указать электронный адрес)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Всю ответственность за пересылку информации, предоставляемой в рамках данного запроса по почте и в электронном виде, Эмитент берет на себя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 предоставляемой информаци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женедельно по состоянию на       ___________________________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жемесячно по состоянию на         ___________________________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жеквартально по состоянию на    ___________________________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жегодно по состоянию на              ___________________________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5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едоставления  информации _________ рабочих дней.**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**Услуги предоставления информации оплачиваются в соответствии с условиями, предусмотренными договором на ведение реестра, с учетом коэффициента за срочность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4"/>
        <w:gridCol w:w="658"/>
        <w:gridCol w:w="2485"/>
        <w:gridCol w:w="2410"/>
        <w:gridCol w:w="3686"/>
      </w:tblGrid>
      <w:tr>
        <w:trPr>
          <w:trHeight w:val="30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ИТЕЛЬ ЭМИТЕНТ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:</w:t>
            </w:r>
          </w:p>
        </w:tc>
        <w:tc>
          <w:tcPr>
            <w:tcW w:w="92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умерация бланка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:</w:t>
            </w:r>
          </w:p>
        </w:tc>
        <w:tc>
          <w:tcPr>
            <w:tcW w:w="858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1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ись представителя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686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Э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а предоставление информации из реестра (РАС-1)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Школовая</dc:creator>
  <dc:description/>
  <cp:keywords/>
  <dc:language>en-US</dc:language>
  <cp:lastModifiedBy>Петкевич Владлена Эдмундовна</cp:lastModifiedBy>
  <cp:lastPrinted>2017-01-18T14:26:00Z</cp:lastPrinted>
  <dcterms:modified xsi:type="dcterms:W3CDTF">2024-11-25T08:53:00Z</dcterms:modified>
  <cp:revision>44</cp:revision>
  <dc:subject/>
  <dc:title>♦Служебные отметки</dc:title>
</cp:coreProperties>
</file>