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23"/>
        <w:gridCol w:w="2758"/>
        <w:gridCol w:w="1910"/>
        <w:gridCol w:w="2835"/>
      </w:tblGrid>
      <w:tr>
        <w:trPr>
          <w:trHeight w:val="267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>
          <w:trHeight w:val="238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РЯЖЕНИЕ ЭМИТЕНТА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 ИНФОРМАЦИИ  ИЗ  РЕЕ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свидетельства о внесении записи в ЕГРЮЛ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ОГРН, наименование органа осуществившего регистрацию, дата регистрации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стоящим прошу выдать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по эмиссионному счету                         </w:t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</w:rPr>
              <w:t>по лицевому казначейскому счету</w:t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писку из реестра владельцев ценных бумаг по состоянию: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 текущую дату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  дату</w:t>
            </w:r>
            <w:r>
              <w:rPr>
                <w:rFonts w:cs="Arial" w:ascii="Arial" w:hAnsi="Arial"/>
                <w:sz w:val="18"/>
                <w:szCs w:val="18"/>
              </w:rPr>
              <w:t>: ___.___._______г.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равку о наличии на счете указанного количества ценных бумаг   на  дату: ___.___._______г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, категория (тип) ценной бумаг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(цифрами и прописью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равку об операциях совершенных по счету           за период с ___.___._____ г.  по  ___.___._____г.</w:t>
            </w:r>
          </w:p>
        </w:tc>
      </w:tr>
      <w:tr>
        <w:trPr>
          <w:trHeight w:val="304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едомление о совершении операции по счету: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, категория (тип) ценной бумаги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сударственный регистрационный номер выпуска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(цифрами и прописью)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м для внесения записи в реестр является следующий документ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название и реквизиты документ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" w:hRule="atLeast"/>
        </w:trPr>
        <w:tc>
          <w:tcPr>
            <w:tcW w:w="101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ю из реестра выдать (направить) следующим способом:</w:t>
            </w:r>
          </w:p>
        </w:tc>
      </w:tr>
      <w:tr>
        <w:trPr>
          <w:trHeight w:val="61" w:hRule="atLeast"/>
        </w:trPr>
        <w:tc>
          <w:tcPr>
            <w:tcW w:w="1017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лично у регистратора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казным письмом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Электронный докумен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ри наличии договора ЭДО)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Дополнительно: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электронной почте</w:t>
            </w:r>
            <w:r>
              <w:rPr>
                <w:rFonts w:cs="Arial" w:ascii="Arial" w:hAnsi="Arial"/>
              </w:rPr>
              <w:t xml:space="preserve"> (_____________________________________)*</w:t>
            </w:r>
          </w:p>
        </w:tc>
      </w:tr>
      <w:tr>
        <w:trPr/>
        <w:tc>
          <w:tcPr>
            <w:tcW w:w="13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Указать электронный адрес)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1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* Всю ответственность за пересылку информации, предоставляемой в рамках данного запроса по почте и в электронном виде, Эмитент берет на себя.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34"/>
        <w:gridCol w:w="658"/>
        <w:gridCol w:w="2485"/>
        <w:gridCol w:w="2410"/>
        <w:gridCol w:w="3686"/>
      </w:tblGrid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ИТЕЛЬ ЭМИТЕНТ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:</w:t>
            </w:r>
          </w:p>
        </w:tc>
        <w:tc>
          <w:tcPr>
            <w:tcW w:w="92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:</w:t>
            </w:r>
          </w:p>
        </w:tc>
        <w:tc>
          <w:tcPr>
            <w:tcW w:w="858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2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1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_Hlk93910156"/>
            <w:bookmarkStart w:id="1" w:name="_Hlk93910156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ись представителя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Отчество / М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5"/>
        <w:gridCol w:w="3261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сотрудника рег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4194"/>
      <w:gridCol w:w="2376"/>
    </w:tblGrid>
    <w:tr>
      <w:trPr/>
      <w:tc>
        <w:tcPr>
          <w:tcW w:w="7479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376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1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4194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376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951"/>
      <w:gridCol w:w="1848"/>
    </w:tblGrid>
    <w:tr>
      <w:trPr>
        <w:trHeight w:val="259" w:hRule="atLeast"/>
      </w:trPr>
      <w:tc>
        <w:tcPr>
          <w:tcW w:w="10068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5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4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Э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а предоставление информации из реестра (РАС-1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2:00Z</dcterms:created>
  <dc:creator>Школовая</dc:creator>
  <dc:description/>
  <cp:keywords/>
  <dc:language>en-US</dc:language>
  <cp:lastModifiedBy>Петкевич Владлена Эдмундовна</cp:lastModifiedBy>
  <cp:lastPrinted>2016-09-06T15:30:00Z</cp:lastPrinted>
  <dcterms:modified xsi:type="dcterms:W3CDTF">2024-11-25T08:53:00Z</dcterms:modified>
  <cp:revision>19</cp:revision>
  <dc:subject/>
  <dc:title>♦Служебные отметки</dc:title>
</cp:coreProperties>
</file>