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0"/>
        <w:gridCol w:w="245"/>
        <w:gridCol w:w="49"/>
        <w:gridCol w:w="225"/>
        <w:gridCol w:w="73"/>
        <w:gridCol w:w="199"/>
        <w:gridCol w:w="98"/>
        <w:gridCol w:w="212"/>
        <w:gridCol w:w="85"/>
        <w:gridCol w:w="154"/>
        <w:gridCol w:w="142"/>
        <w:gridCol w:w="127"/>
        <w:gridCol w:w="171"/>
        <w:gridCol w:w="101"/>
        <w:gridCol w:w="284"/>
        <w:gridCol w:w="8"/>
        <w:gridCol w:w="288"/>
        <w:gridCol w:w="296"/>
        <w:gridCol w:w="295"/>
        <w:gridCol w:w="296"/>
        <w:gridCol w:w="296"/>
        <w:gridCol w:w="1284"/>
        <w:gridCol w:w="2127"/>
        <w:gridCol w:w="2551"/>
      </w:tblGrid>
      <w:tr>
        <w:trPr>
          <w:trHeight w:val="212" w:hRule="atLeast"/>
        </w:trPr>
        <w:tc>
          <w:tcPr>
            <w:tcW w:w="9889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Акционерное общество «Специализированный регистратор - Держатель реестров акционеров                         газовой промышленности» (АО «ДРАГА»)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АН/УО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об экспертизе/ исполнении/обработке</w:t>
            </w:r>
          </w:p>
        </w:tc>
      </w:tr>
      <w:tr>
        <w:trPr>
          <w:trHeight w:val="237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>.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</w:tr>
      <w:tr>
        <w:trPr>
          <w:trHeight w:val="257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</w:tr>
      <w:tr>
        <w:trPr>
          <w:trHeight w:val="86" w:hRule="atLeast"/>
        </w:trPr>
        <w:tc>
          <w:tcPr>
            <w:tcW w:w="2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</w:tr>
      <w:tr>
        <w:trPr>
          <w:trHeight w:val="2988" w:hRule="atLeast"/>
        </w:trPr>
        <w:tc>
          <w:tcPr>
            <w:tcW w:w="988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3847"/>
              <w:gridCol w:w="3621"/>
            </w:tblGrid>
            <w:tr>
              <w:trPr>
                <w:trHeight w:val="508" w:hRule="atLeast"/>
              </w:trPr>
              <w:tc>
                <w:tcPr>
                  <w:tcW w:w="961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ind w:left="78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Times New Roman CYR" w:cs="Times New Roman CYR"/>
                      <w:b/>
                      <w:bCs/>
                      <w:sz w:val="22"/>
                      <w:szCs w:val="22"/>
                    </w:rPr>
                    <w:t>АНКЕТА УПРАВЛЯЮЩЕЙ ОРГАНИЗАЦИИ/УПРАВЛЯЮЩЕГО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1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нкета представлена 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 связи с:   </w:t>
                  </w:r>
                </w:p>
              </w:tc>
              <w:tc>
                <w:tcPr>
                  <w:tcW w:w="3847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eastAsia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>В</w:t>
                  </w:r>
                  <w:r>
                    <w:rPr>
                      <w:rFonts w:eastAsia="Arial" w:cs="Arial" w:ascii="Arial" w:hAnsi="Arial"/>
                      <w:iCs/>
                      <w:sz w:val="18"/>
                      <w:szCs w:val="18"/>
                    </w:rPr>
                    <w:t>несением данных об управляющей организации/управляющем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несением изменений в данные управляющей организации/управляющем</w:t>
                  </w:r>
                </w:p>
              </w:tc>
              <w:tc>
                <w:tcPr>
                  <w:tcW w:w="3621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омер лицевого счета в реестре</w:t>
                  </w:r>
                  <w:r>
                    <w:rPr/>
                    <w:t xml:space="preserve"> </w:t>
                  </w:r>
                </w:p>
                <w:tbl>
                  <w:tblPr>
                    <w:tblW w:w="2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</w:tblGrid>
                  <w:tr>
                    <w:trPr>
                      <w:trHeight w:val="252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u w:val="singl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1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11" w:type="dxa"/>
                  <w:gridSpan w:val="3"/>
                  <w:tcBorders>
                    <w:top w:val="dashSmallGap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олное наименование юридического лица с указанием организационно-правовой форм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Полное наименование управляющей организации </w:t>
            </w:r>
            <w:r>
              <w:rPr>
                <w:rFonts w:cs="Arial" w:ascii="Arial" w:hAnsi="Arial"/>
                <w:b/>
                <w:sz w:val="14"/>
                <w:szCs w:val="14"/>
              </w:rPr>
              <w:t>либ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Ф.И.О. Управляющег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889" w:type="dxa"/>
            <w:gridSpan w:val="2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Данные управляющей организации </w:t>
            </w:r>
            <w:r>
              <w:rPr>
                <w:rFonts w:cs="Arial" w:ascii="Arial" w:hAnsi="Arial"/>
                <w:sz w:val="18"/>
                <w:szCs w:val="18"/>
              </w:rPr>
              <w:t>(для юридического лица)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Краткое наименование управляющей организации </w:t>
            </w:r>
            <w:r>
              <w:rPr>
                <w:rFonts w:cs="Arial" w:ascii="Arial" w:hAnsi="Arial"/>
                <w:sz w:val="12"/>
                <w:szCs w:val="12"/>
              </w:rPr>
              <w:t xml:space="preserve">в соответствии с ее уставом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)</w:t>
            </w:r>
          </w:p>
        </w:tc>
      </w:tr>
      <w:tr>
        <w:trPr>
          <w:trHeight w:val="106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исдикци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е государственной регистрации: </w:t>
            </w:r>
            <w:r>
              <w:rPr>
                <w:rFonts w:cs="Arial" w:ascii="Arial" w:hAnsi="Arial"/>
                <w:sz w:val="16"/>
                <w:szCs w:val="16"/>
              </w:rPr>
              <w:t>Основной государственный регистрационный номер (</w:t>
            </w:r>
            <w:r>
              <w:rPr>
                <w:rFonts w:cs="Arial" w:ascii="Arial" w:hAnsi="Arial"/>
                <w:i/>
                <w:sz w:val="16"/>
                <w:szCs w:val="16"/>
              </w:rPr>
              <w:t>д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 xml:space="preserve">ля российского юридического лица) либо </w:t>
            </w:r>
            <w:bookmarkStart w:id="0" w:name="_Hlk126756443"/>
            <w:r>
              <w:rPr>
                <w:rFonts w:cs="Arial" w:ascii="Arial" w:hAnsi="Arial"/>
                <w:sz w:val="16"/>
                <w:szCs w:val="16"/>
              </w:rPr>
              <w:t xml:space="preserve">Номер в торговом реестре/ином учетном регистре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Arial" w:ascii="Arial" w:hAnsi="Arial"/>
                <w:sz w:val="16"/>
                <w:szCs w:val="16"/>
              </w:rPr>
              <w:t xml:space="preserve"> либо номер/к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остранной структуры без образования юридического лица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та государственной регистрации /присвоения номера:</w:t>
            </w:r>
          </w:p>
        </w:tc>
      </w:tr>
      <w:tr>
        <w:trPr>
          <w:trHeight w:val="225" w:hRule="atLeast"/>
        </w:trPr>
        <w:tc>
          <w:tcPr>
            <w:tcW w:w="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</w:t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дентификационный номер налогоплательщика/ КПП/</w:t>
            </w:r>
            <w:r>
              <w:rPr>
                <w:rFonts w:cs="Arial" w:ascii="Arial" w:hAnsi="Arial"/>
                <w:sz w:val="12"/>
                <w:szCs w:val="12"/>
              </w:rPr>
              <w:t xml:space="preserve"> Код иностранной организации (КИО):</w:t>
            </w:r>
          </w:p>
          <w:tbl>
            <w:tblPr>
              <w:tblW w:w="8958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"/>
              <w:gridCol w:w="278"/>
              <w:gridCol w:w="277"/>
              <w:gridCol w:w="278"/>
              <w:gridCol w:w="277"/>
              <w:gridCol w:w="278"/>
              <w:gridCol w:w="278"/>
              <w:gridCol w:w="282"/>
              <w:gridCol w:w="277"/>
              <w:gridCol w:w="276"/>
              <w:gridCol w:w="277"/>
              <w:gridCol w:w="277"/>
              <w:gridCol w:w="423"/>
              <w:gridCol w:w="262"/>
              <w:gridCol w:w="263"/>
              <w:gridCol w:w="292"/>
              <w:gridCol w:w="263"/>
              <w:gridCol w:w="263"/>
              <w:gridCol w:w="263"/>
              <w:gridCol w:w="263"/>
              <w:gridCol w:w="263"/>
              <w:gridCol w:w="263"/>
              <w:gridCol w:w="506"/>
              <w:gridCol w:w="356"/>
              <w:gridCol w:w="387"/>
              <w:gridCol w:w="376"/>
              <w:gridCol w:w="326"/>
              <w:gridCol w:w="326"/>
              <w:gridCol w:w="540"/>
            </w:tblGrid>
            <w:tr>
              <w:trPr>
                <w:trHeight w:val="212" w:hRule="atLeast"/>
              </w:trPr>
              <w:tc>
                <w:tcPr>
                  <w:tcW w:w="2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left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>
                    <w:left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lef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Коды форм государственного статистического наблюдения:</w:t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  <w:gridCol w:w="547"/>
            </w:tblGrid>
            <w:tr>
              <w:trPr>
                <w:trHeight w:val="118" w:hRule="atLeast"/>
              </w:trPr>
              <w:tc>
                <w:tcPr>
                  <w:tcW w:w="98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Код ОКПО                         Код ОКВЭД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 xml:space="preserve">Код ОКФС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Код ОКОПФ           Код ОКАТО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353" w:type="dxa"/>
                  <w:gridSpan w:val="2"/>
                  <w:tcBorders/>
                  <w:vAlign w:val="center"/>
                </w:tcPr>
                <w:tbl>
                  <w:tblPr>
                    <w:tblW w:w="9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74"/>
                    <w:gridCol w:w="274"/>
                    <w:gridCol w:w="274"/>
                    <w:gridCol w:w="274"/>
                    <w:gridCol w:w="274"/>
                    <w:gridCol w:w="274"/>
                    <w:gridCol w:w="274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4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lef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то ведения основной деятельности иностранной структуры без образования юридического лиц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8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3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"/>
              <w:gridCol w:w="379"/>
              <w:gridCol w:w="412"/>
              <w:gridCol w:w="212"/>
              <w:gridCol w:w="145"/>
              <w:gridCol w:w="7"/>
              <w:gridCol w:w="182"/>
              <w:gridCol w:w="105"/>
              <w:gridCol w:w="22"/>
              <w:gridCol w:w="86"/>
              <w:gridCol w:w="105"/>
              <w:gridCol w:w="85"/>
              <w:gridCol w:w="63"/>
              <w:gridCol w:w="172"/>
              <w:gridCol w:w="71"/>
              <w:gridCol w:w="83"/>
              <w:gridCol w:w="152"/>
              <w:gridCol w:w="61"/>
              <w:gridCol w:w="17"/>
              <w:gridCol w:w="97"/>
              <w:gridCol w:w="131"/>
              <w:gridCol w:w="51"/>
              <w:gridCol w:w="103"/>
              <w:gridCol w:w="39"/>
              <w:gridCol w:w="114"/>
              <w:gridCol w:w="41"/>
              <w:gridCol w:w="188"/>
              <w:gridCol w:w="81"/>
              <w:gridCol w:w="27"/>
              <w:gridCol w:w="228"/>
              <w:gridCol w:w="59"/>
              <w:gridCol w:w="9"/>
              <w:gridCol w:w="270"/>
              <w:gridCol w:w="37"/>
              <w:gridCol w:w="314"/>
              <w:gridCol w:w="352"/>
              <w:gridCol w:w="37"/>
              <w:gridCol w:w="292"/>
              <w:gridCol w:w="81"/>
              <w:gridCol w:w="215"/>
              <w:gridCol w:w="159"/>
              <w:gridCol w:w="137"/>
              <w:gridCol w:w="41"/>
              <w:gridCol w:w="367"/>
              <w:gridCol w:w="27"/>
              <w:gridCol w:w="323"/>
              <w:gridCol w:w="17"/>
              <w:gridCol w:w="307"/>
              <w:gridCol w:w="85"/>
              <w:gridCol w:w="259"/>
              <w:gridCol w:w="108"/>
              <w:gridCol w:w="216"/>
              <w:gridCol w:w="152"/>
              <w:gridCol w:w="172"/>
              <w:gridCol w:w="220"/>
              <w:gridCol w:w="124"/>
              <w:gridCol w:w="243"/>
              <w:gridCol w:w="81"/>
              <w:gridCol w:w="286"/>
              <w:gridCol w:w="37"/>
              <w:gridCol w:w="330"/>
              <w:gridCol w:w="384"/>
            </w:tblGrid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Данные Управляющего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для физ лица индивидуального предпринимателя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23" w:type="dxa"/>
                  <w:gridSpan w:val="41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ажданство (подданство)/его отсутствие</w:t>
                  </w:r>
                </w:p>
              </w:tc>
              <w:tc>
                <w:tcPr>
                  <w:tcW w:w="3916" w:type="dxa"/>
                  <w:gridSpan w:val="2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03" w:type="dxa"/>
                  <w:gridSpan w:val="9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ата рождения                                                               </w:t>
                  </w:r>
                </w:p>
              </w:tc>
              <w:tc>
                <w:tcPr>
                  <w:tcW w:w="3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90" w:type="dxa"/>
                  <w:gridSpan w:val="2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Место рождени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окумент, удостоверяющий личность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кумент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42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3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выдачи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подразделения (при наличии):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нные документа, подтверждающего право на пребывание (проживание) в Росси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Для иностранных граждан и лиц без гражданства, временно находящихся на территории Российской Федераци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7" w:type="dxa"/>
                  <w:gridSpan w:val="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начала срока пребывания                                                                                    Дата окончания срока пребывания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3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8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ведения об индивидуальном предпринимателе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ударственный регистрационный номер                                                                               Дата регистрации:                          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Наименование регистрирующего органа                                                                   Место регистрации: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639" w:type="dxa"/>
                  <w:gridSpan w:val="6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tbl>
                  <w:tblPr>
                    <w:tblW w:w="9288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7"/>
                    <w:gridCol w:w="736"/>
                    <w:gridCol w:w="269"/>
                    <w:gridCol w:w="269"/>
                    <w:gridCol w:w="270"/>
                    <w:gridCol w:w="269"/>
                    <w:gridCol w:w="269"/>
                    <w:gridCol w:w="270"/>
                    <w:gridCol w:w="269"/>
                    <w:gridCol w:w="269"/>
                    <w:gridCol w:w="270"/>
                    <w:gridCol w:w="269"/>
                    <w:gridCol w:w="269"/>
                    <w:gridCol w:w="270"/>
                    <w:gridCol w:w="264"/>
                    <w:gridCol w:w="239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  <w:u w:val="single"/>
                          </w:rPr>
                          <w:t>ИНН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Идентификационный номер налогоплательщика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</w:p>
                    </w:tc>
                    <w:tc>
                      <w:tcPr>
                        <w:tcW w:w="736" w:type="dxa"/>
                        <w:tcBorders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4" w:type="dxa"/>
                        <w:tcBorders>
                          <w:left w:val="double" w:sz="4" w:space="0" w:color="000000"/>
                          <w:bottom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bottom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u w:val="single"/>
                          </w:rPr>
                          <w:t>СНИЛС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12"/>
                          </w:rPr>
                          <w:t>видетельство обязательного пенсионного страхования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*</w:t>
                        </w:r>
                      </w:p>
                    </w:tc>
                    <w:tc>
                      <w:tcPr>
                        <w:tcW w:w="736" w:type="dxa"/>
                        <w:tcBorders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sing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889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ДОЛЖЕНИЕ НА ОБОРОТЕ (рекомендуется двусторонняя печать)</w:t>
            </w:r>
          </w:p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96"/>
        <w:gridCol w:w="296"/>
        <w:gridCol w:w="302"/>
        <w:gridCol w:w="307"/>
        <w:gridCol w:w="308"/>
        <w:gridCol w:w="924"/>
        <w:gridCol w:w="7181"/>
        <w:gridCol w:w="108"/>
      </w:tblGrid>
      <w:tr>
        <w:trPr>
          <w:trHeight w:val="41" w:hRule="atLeast"/>
        </w:trPr>
        <w:tc>
          <w:tcPr>
            <w:tcW w:w="10031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Отметки Трансфер-агента/Эмитента                                                                                                                                          Форма № АН/УО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>
                <w:trHeight w:val="54" w:hRule="atLeast"/>
              </w:trPr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Normal"/>
                    <w:ind w:firstLine="13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ходящий номер                                                                                                                                 Дата регистрации _______.______._________г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9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38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2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Адрес в пределах места нахождения юридического лица (в соответствии со сведениями из ЕГРЮЛ) либ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регистрации по месту жительства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ли по месту пребы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аспортным данным или данным документа о регистрации по месту пребывания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Республика (область), район, город (населенный пункт), улица, дом, корпус, оф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Почтовый адрес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ля получения корреспонде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i/>
                <w:sz w:val="16"/>
                <w:szCs w:val="16"/>
              </w:rPr>
              <w:t>заполняется в случае несовпадения с пунктом 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74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оф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Номер телефона*:________________________ 7. Адрес электронной почты*:___________________________</w:t>
            </w:r>
          </w:p>
        </w:tc>
      </w:tr>
      <w:tr>
        <w:trPr>
          <w:trHeight w:val="105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99"/>
              <w:gridCol w:w="40"/>
              <w:gridCol w:w="1315"/>
              <w:gridCol w:w="40"/>
            </w:tblGrid>
            <w:tr>
              <w:trPr>
                <w:trHeight w:val="189" w:hRule="atLeast"/>
                <w:cantSplit w:val="true"/>
              </w:trPr>
              <w:tc>
                <w:tcPr>
                  <w:tcW w:w="9639" w:type="dxa"/>
                  <w:gridSpan w:val="23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10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" w:name="_Hlk181348157"/>
                  <w:bookmarkEnd w:id="1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Реквизиты банковского счета для получения доходов и выплат по ценным бумагам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(реквизиты номинального банковского </w:t>
                  </w:r>
                  <w:r>
                    <w:rPr>
                      <w:rFonts w:cs="Arial" w:ascii="Arial" w:hAnsi="Arial"/>
                      <w:sz w:val="12"/>
                      <w:szCs w:val="12"/>
                      <w:u w:val="single"/>
                    </w:rPr>
                    <w:t xml:space="preserve">счета Эскроу-агента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ля зачисления денежных средств от погашения депонированных ценных бумаг):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354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138" w:right="-534" w:hanging="1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</w:t>
                  </w:r>
                </w:p>
                <w:p>
                  <w:pPr>
                    <w:pStyle w:val="Normal"/>
                    <w:spacing w:before="40" w:after="0"/>
                    <w:ind w:left="138" w:right="-534" w:hanging="1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анка посредника</w:t>
                  </w:r>
                </w:p>
              </w:tc>
              <w:tc>
                <w:tcPr>
                  <w:tcW w:w="6095" w:type="dxa"/>
                  <w:gridSpan w:val="2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138" w:right="-534" w:hanging="138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89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gridSpan w:val="2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exac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138" w:right="-534" w:hanging="13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8" w:right="-107" w:hanging="138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8" w:right="-534" w:hanging="13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exac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8" w:right="-534" w:hanging="13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09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544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8" w:right="-534" w:hanging="138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8" w:right="-107" w:hanging="138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. Данные и образец подписи лица, имеющего право действовать от имени юридического лиц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67755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775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99"/>
                                    <w:gridCol w:w="2279"/>
                                    <w:gridCol w:w="1789"/>
                                    <w:gridCol w:w="174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Основание возникновения указанного права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Фамилия Имя Отчество (при налич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Документ, удостоверяющий л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ерия,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ата выдачи, наименование органа, выдавшего докум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71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д подразделения (при наличии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61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бразец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65pt;height:105pt;mso-wrap-distance-left:9pt;mso-wrap-distance-right:9pt;mso-wrap-distance-top:0pt;mso-wrap-distance-bottom:0pt;margin-top:0.05pt;mso-position-vertical-relative:text;margin-left:7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9"/>
                              <w:gridCol w:w="2279"/>
                              <w:gridCol w:w="1789"/>
                              <w:gridCol w:w="174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снование возникновения указанного прав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милия Имя Отчество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ерия, номер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выдачи, наименование органа, выдавшего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 подразделения 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7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разец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51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257"/>
            </w:tblGrid>
            <w:tr>
              <w:trPr>
                <w:trHeight w:val="237" w:hRule="atLeast"/>
              </w:trPr>
              <w:tc>
                <w:tcPr>
                  <w:tcW w:w="2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‘</w:t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right="20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. Образец оттиска печати:</w:t>
                  </w:r>
                </w:p>
                <w:p>
                  <w:pPr>
                    <w:pStyle w:val="Normal"/>
                    <w:ind w:right="20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/>
            </w:pPr>
            <w:bookmarkStart w:id="2" w:name="_Hlk181368372"/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Достоверность сведений, указанных в пунктах 2,3</w:t>
            </w:r>
            <w:bookmarkEnd w:id="2"/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настоящей Анкеты, должна быть подтверждена документальн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путем предоставления надлежащим образом заверенных копий документов).</w:t>
            </w:r>
          </w:p>
          <w:p>
            <w:pPr>
              <w:pStyle w:val="Normal"/>
              <w:ind w:left="150" w:right="139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дтверждаю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Ф. 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15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546"/>
              <w:gridCol w:w="3781"/>
            </w:tblGrid>
            <w:tr>
              <w:trPr>
                <w:trHeight w:val="410" w:hRule="atLeast"/>
              </w:trPr>
              <w:tc>
                <w:tcPr>
                  <w:tcW w:w="382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1. Подпис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полномоченного лица/Управляющег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лица, подающего настоящую Анкету)</w:t>
                  </w:r>
                </w:p>
              </w:tc>
              <w:tc>
                <w:tcPr>
                  <w:tcW w:w="15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82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Подпись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Фамилия Имя Отчество (полностью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136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6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sz w:val="6"/>
                <w:szCs w:val="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78500" cy="421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67"/>
                                    <w:gridCol w:w="2890"/>
                                    <w:gridCol w:w="214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06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257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проставлена в присутствии уполномоченного лица АО «ДРА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40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сотрудника рег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284" w:firstLine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 xml:space="preserve">Фамилия Имя Отчество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pt;height:33.2pt;mso-wrap-distance-left:0pt;mso-wrap-distance-right:0pt;mso-wrap-distance-top:0pt;mso-wrap-distance-bottom:0pt;margin-top:0.05pt;mso-position-vertical-relative:text;margin-left:2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7"/>
                              <w:gridCol w:w="2890"/>
                              <w:gridCol w:w="21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проставлена в присутствии уполномоченного лица АО «ДРАГА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сотрудника регистратор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Фамилия Имя Отчество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jc w:val="left"/>
              <w:rPr>
                <w:rFonts w:ascii="Arial" w:hAnsi="Arial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/>
                <w:sz w:val="12"/>
                <w:szCs w:val="12"/>
                <w:u w:val="single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36" w:firstLine="14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20"/>
                <w:tab w:val="center" w:pos="567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Заполняется при наличии</w:t>
            </w:r>
          </w:p>
          <w:p>
            <w:pPr>
              <w:pStyle w:val="Footer"/>
              <w:jc w:val="lef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спользование сведений, в том числ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284" w:footer="2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basedOn w:val="Normal"/>
    <w:qFormat/>
    <w:pPr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Ю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9:00Z</dcterms:created>
  <dc:creator>Андрицко Николай Васильевич</dc:creator>
  <dc:description/>
  <cp:keywords/>
  <dc:language>en-US</dc:language>
  <cp:lastModifiedBy>Петкевич Владлена Эдмундовна</cp:lastModifiedBy>
  <cp:lastPrinted>2024-05-29T10:32:00Z</cp:lastPrinted>
  <dcterms:modified xsi:type="dcterms:W3CDTF">2024-11-25T07:39:00Z</dcterms:modified>
  <cp:revision>4</cp:revision>
  <dc:subject/>
  <dc:title/>
</cp:coreProperties>
</file>