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"/>
        <w:gridCol w:w="298"/>
        <w:gridCol w:w="308"/>
        <w:gridCol w:w="308"/>
        <w:gridCol w:w="308"/>
        <w:gridCol w:w="308"/>
        <w:gridCol w:w="308"/>
        <w:gridCol w:w="308"/>
        <w:gridCol w:w="308"/>
        <w:gridCol w:w="33"/>
        <w:gridCol w:w="275"/>
        <w:gridCol w:w="309"/>
        <w:gridCol w:w="308"/>
        <w:gridCol w:w="308"/>
        <w:gridCol w:w="308"/>
        <w:gridCol w:w="193"/>
        <w:gridCol w:w="115"/>
        <w:gridCol w:w="308"/>
        <w:gridCol w:w="144"/>
        <w:gridCol w:w="141"/>
        <w:gridCol w:w="23"/>
        <w:gridCol w:w="308"/>
        <w:gridCol w:w="308"/>
        <w:gridCol w:w="134"/>
        <w:gridCol w:w="174"/>
        <w:gridCol w:w="232"/>
        <w:gridCol w:w="76"/>
        <w:gridCol w:w="309"/>
        <w:gridCol w:w="308"/>
        <w:gridCol w:w="113"/>
        <w:gridCol w:w="195"/>
        <w:gridCol w:w="308"/>
        <w:gridCol w:w="308"/>
        <w:gridCol w:w="308"/>
        <w:gridCol w:w="308"/>
        <w:gridCol w:w="308"/>
        <w:gridCol w:w="308"/>
        <w:gridCol w:w="308"/>
        <w:gridCol w:w="312"/>
      </w:tblGrid>
      <w:tr>
        <w:trPr>
          <w:trHeight w:val="286" w:hRule="atLeast"/>
        </w:trPr>
        <w:tc>
          <w:tcPr>
            <w:tcW w:w="9859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6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985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НКЕТА ТРАНСФЕР-АГЕНТА</w:t>
            </w:r>
          </w:p>
        </w:tc>
      </w:tr>
      <w:tr>
        <w:trPr/>
        <w:tc>
          <w:tcPr>
            <w:tcW w:w="98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984" w:type="dxa"/>
            <w:gridSpan w:val="2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кета предоставляется в связи 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3469" w:type="dxa"/>
            <w:gridSpan w:val="13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188" w:type="dxa"/>
            <w:gridSpan w:val="15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заключением Договора поручения с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Трансфер-агентом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789" w:type="dxa"/>
            <w:gridSpan w:val="20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внесением изменений в информацию 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Трансфер-агенте</w:t>
            </w:r>
          </w:p>
        </w:tc>
      </w:tr>
      <w:tr>
        <w:trPr>
          <w:trHeight w:val="61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4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Полное наименование организации в соответствии с ее уставом: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4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9859" w:type="dxa"/>
            <w:gridSpan w:val="4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Краткое наименование организации в соответствии с ее уставом (при наличии):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4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9859" w:type="dxa"/>
            <w:gridSpan w:val="4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Юрисдикц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4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Данные государственной регист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35</wp:posOffset>
                      </wp:positionV>
                      <wp:extent cx="6117590" cy="967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"/>
                                    <w:gridCol w:w="259"/>
                                    <w:gridCol w:w="260"/>
                                    <w:gridCol w:w="262"/>
                                    <w:gridCol w:w="249"/>
                                    <w:gridCol w:w="11"/>
                                    <w:gridCol w:w="249"/>
                                    <w:gridCol w:w="11"/>
                                    <w:gridCol w:w="250"/>
                                    <w:gridCol w:w="17"/>
                                    <w:gridCol w:w="234"/>
                                    <w:gridCol w:w="33"/>
                                    <w:gridCol w:w="216"/>
                                    <w:gridCol w:w="55"/>
                                    <w:gridCol w:w="205"/>
                                    <w:gridCol w:w="55"/>
                                    <w:gridCol w:w="206"/>
                                    <w:gridCol w:w="260"/>
                                    <w:gridCol w:w="314"/>
                                    <w:gridCol w:w="6232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28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сновной государственный регистрационный номер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д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ля российского юридического лица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ата государственной регистрации /присвоения номер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регистрирующего орган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76.15pt;mso-wrap-distance-left:9pt;mso-wrap-distance-right:9pt;mso-wrap-distance-top:0pt;mso-wrap-distance-bottom:0pt;margin-top:0.05pt;mso-position-vertical-relative:text;margin-left:6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  <w:gridCol w:w="259"/>
                              <w:gridCol w:w="260"/>
                              <w:gridCol w:w="262"/>
                              <w:gridCol w:w="249"/>
                              <w:gridCol w:w="11"/>
                              <w:gridCol w:w="249"/>
                              <w:gridCol w:w="11"/>
                              <w:gridCol w:w="250"/>
                              <w:gridCol w:w="17"/>
                              <w:gridCol w:w="234"/>
                              <w:gridCol w:w="33"/>
                              <w:gridCol w:w="216"/>
                              <w:gridCol w:w="55"/>
                              <w:gridCol w:w="205"/>
                              <w:gridCol w:w="55"/>
                              <w:gridCol w:w="206"/>
                              <w:gridCol w:w="260"/>
                              <w:gridCol w:w="314"/>
                              <w:gridCol w:w="6232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3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сновной государственный регистрационный номер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д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ля российского юридического лица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3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государственной регистрации /присвоения номе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  <w:lang w:val="en-US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  <w:lang w:val="en-US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63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регистрирующего орган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3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Идентификационный номер налогоплательщи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: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1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9859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7"/>
            </w:tblGrid>
            <w:tr>
              <w:trPr>
                <w:trHeight w:val="49" w:hRule="atLeast"/>
              </w:trPr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Коды форм государственного статистического наблюдения: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д ОКПО                            Код ОКВЭД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Код ОКФС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ОКОПФ                   Код ОКАТО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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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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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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Данные лицензии на осуществление деятельности:</w:t>
            </w:r>
          </w:p>
        </w:tc>
      </w:tr>
      <w:tr>
        <w:trPr>
          <w:trHeight w:val="89" w:hRule="atLeast"/>
        </w:trPr>
        <w:tc>
          <w:tcPr>
            <w:tcW w:w="6775" w:type="dxa"/>
            <w:gridSpan w:val="2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Номер лицензии</w:t>
            </w:r>
          </w:p>
        </w:tc>
        <w:tc>
          <w:tcPr>
            <w:tcW w:w="3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Дата выдачи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85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лицензию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859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рок действия лицензии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99"/>
        <w:gridCol w:w="302"/>
        <w:gridCol w:w="308"/>
        <w:gridCol w:w="308"/>
        <w:gridCol w:w="308"/>
        <w:gridCol w:w="924"/>
        <w:gridCol w:w="7105"/>
      </w:tblGrid>
      <w:tr>
        <w:trPr>
          <w:trHeight w:val="124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Адрес в пределах места нахождения юридического лица </w:t>
            </w:r>
            <w:r>
              <w:rPr>
                <w:rFonts w:cs="Arial" w:ascii="Arial" w:hAnsi="Arial"/>
                <w:sz w:val="18"/>
                <w:szCs w:val="18"/>
              </w:rPr>
              <w:t>(в соответствии со сведениями из ЕГРЮ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</w:tr>
      <w:tr>
        <w:trPr>
          <w:trHeight w:val="90" w:hRule="atLeast"/>
        </w:trPr>
        <w:tc>
          <w:tcPr>
            <w:tcW w:w="27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индекс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Республика (область), район, город (населенный пункт), улица, дом, корпус, офис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99"/>
        <w:gridCol w:w="302"/>
        <w:gridCol w:w="310"/>
        <w:gridCol w:w="308"/>
        <w:gridCol w:w="309"/>
        <w:gridCol w:w="307"/>
        <w:gridCol w:w="307"/>
        <w:gridCol w:w="307"/>
        <w:gridCol w:w="317"/>
        <w:gridCol w:w="308"/>
        <w:gridCol w:w="307"/>
        <w:gridCol w:w="307"/>
        <w:gridCol w:w="313"/>
        <w:gridCol w:w="307"/>
        <w:gridCol w:w="322"/>
        <w:gridCol w:w="307"/>
        <w:gridCol w:w="308"/>
        <w:gridCol w:w="307"/>
        <w:gridCol w:w="307"/>
        <w:gridCol w:w="313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91"/>
        <w:gridCol w:w="20"/>
      </w:tblGrid>
      <w:tr>
        <w:trPr>
          <w:trHeight w:val="86" w:hRule="atLeast"/>
        </w:trPr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Почтовый адрес (для направления корреспонденции):</w:t>
            </w:r>
          </w:p>
        </w:tc>
      </w:tr>
      <w:tr>
        <w:trPr>
          <w:trHeight w:val="66" w:hRule="atLeast"/>
        </w:trPr>
        <w:tc>
          <w:tcPr>
            <w:tcW w:w="275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индекс</w:t>
            </w:r>
          </w:p>
        </w:tc>
        <w:tc>
          <w:tcPr>
            <w:tcW w:w="710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Республика (область), район, город (населенный пункт), улица, дом, корпус, офис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мер телефона: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Адрес электронной почты (при наличии):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239"/>
              <w:gridCol w:w="239"/>
              <w:gridCol w:w="243"/>
              <w:gridCol w:w="245"/>
              <w:gridCol w:w="240"/>
              <w:gridCol w:w="240"/>
              <w:gridCol w:w="241"/>
              <w:gridCol w:w="240"/>
              <w:gridCol w:w="240"/>
              <w:gridCol w:w="240"/>
              <w:gridCol w:w="239"/>
              <w:gridCol w:w="240"/>
              <w:gridCol w:w="239"/>
              <w:gridCol w:w="240"/>
              <w:gridCol w:w="242"/>
              <w:gridCol w:w="239"/>
              <w:gridCol w:w="240"/>
              <w:gridCol w:w="239"/>
              <w:gridCol w:w="244"/>
              <w:gridCol w:w="247"/>
              <w:gridCol w:w="1558"/>
            </w:tblGrid>
            <w:tr>
              <w:trPr>
                <w:trHeight w:val="220" w:hRule="atLeast"/>
                <w:cantSplit w:val="true"/>
              </w:trPr>
              <w:tc>
                <w:tcPr>
                  <w:tcW w:w="9742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. Банковские реквизиты: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3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нка посредника</w:t>
                  </w:r>
                </w:p>
              </w:tc>
              <w:tc>
                <w:tcPr>
                  <w:tcW w:w="6374" w:type="dxa"/>
                  <w:gridSpan w:val="21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3368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-534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49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-534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37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368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</w:p>
        </w:tc>
      </w:tr>
      <w:tr>
        <w:trPr>
          <w:trHeight w:val="105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0765" cy="483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483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27"/>
                                    <w:gridCol w:w="2295"/>
                                    <w:gridCol w:w="1802"/>
                                    <w:gridCol w:w="161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2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13. Данные и образец подписи лица, имеющего право действовать от имени юридического лиц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Основание возникновения указанного прав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Фамилия Имя Отчество (при налич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окумент, удостоверяющий л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ерия,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 выдачи, наименование органа, выдавшего докум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д подразделения (при наличии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разец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1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549" w:type="dxa"/>
                                          <w:jc w:val="left"/>
                                          <w:tblInd w:w="5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76"/>
                                          <w:gridCol w:w="2273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2276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4. Образец оттиска печат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rPr/>
                                        </w:pPr>
                                        <w:bookmarkStart w:id="0" w:name="_Hlk181368372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Достоверность сведений, указанных в пунктах 1-5,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 xml:space="preserve"> 13 настоящей Анкеты, должна быть подтверждена документальн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(путем предоставления надлежащим образом заверенных копий документов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right="13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right="13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64" w:type="dxa"/>
                                          <w:jc w:val="left"/>
                                          <w:tblInd w:w="2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38"/>
                                          <w:gridCol w:w="1599"/>
                                          <w:gridCol w:w="3927"/>
                                        </w:tblGrid>
                                        <w:tr>
                                          <w:trPr>
                                            <w:trHeight w:val="316" w:hRule="atLeast"/>
                                          </w:trPr>
                                          <w:tc>
                                            <w:tcPr>
                                              <w:tcW w:w="3738" w:type="dxa"/>
                                              <w:vMerge w:val="restart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bookmarkStart w:id="1" w:name="_Hlk181347280"/>
                                              <w:bookmarkEnd w:id="1"/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8. Подпись лица, заполнившего/подающе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астоящее Заявление/Анк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9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7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3738" w:type="dxa"/>
                                              <w:vMerge w:val="continue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Фамилия Имя Отчество (полностью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380.85pt;mso-wrap-distance-left:9pt;mso-wrap-distance-right:9pt;mso-wrap-distance-top:0pt;mso-wrap-distance-bottom:0pt;margin-top:0.05pt;mso-position-vertical-relative:text;margin-left:5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7"/>
                              <w:gridCol w:w="2295"/>
                              <w:gridCol w:w="1802"/>
                              <w:gridCol w:w="161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3. Данные и образец подписи лица, имеющего право действовать от имени юридического лиц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ание возникновения указанного прав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 Имя Отчеств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ерия, номе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выдачи, наименование органа, выдавшего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подразделения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ец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54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6"/>
                                    <w:gridCol w:w="227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 Образец оттиска печа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/>
                                  </w:pPr>
                                  <w:bookmarkStart w:id="2" w:name="_Hlk18136837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Достоверность сведений, указанных в пунктах 1-5,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13 настоящей Анкеты, должна быть подтверждена документальн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(путем предоставления надлежащим образом заверенных копий документ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13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13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left"/>
                                    <w:tblInd w:w="2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8"/>
                                    <w:gridCol w:w="1599"/>
                                    <w:gridCol w:w="3927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" w:name="_Hlk181347280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. Подпись лица, заполнившего/пода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стоящее Заявление/Анк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Фамилия Имя Отчество (полностью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84240" cy="359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2"/>
                                    <w:gridCol w:w="3493"/>
                                    <w:gridCol w:w="281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1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проставлена в присутствии уполномоченного лица АО «ДРА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1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сотрудника рег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 xml:space="preserve">Фамилия Имя Отчество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2pt;height:28.3pt;mso-wrap-distance-left:9pt;mso-wrap-distance-right:9pt;mso-wrap-distance-top:0pt;mso-wrap-distance-bottom:0pt;margin-top:0.05pt;mso-position-vertical-relative:text;margin-left:5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2"/>
                              <w:gridCol w:w="3493"/>
                              <w:gridCol w:w="28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проставлена в присутствии уполномоченного лица АО «ДРАГА»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сотрудника регистратора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Фамилия Имя Отчество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06" w:type="dxa"/>
            <w:gridSpan w:val="1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shadow/>
          <w:sz w:val="16"/>
          <w:szCs w:val="16"/>
          <w:u w:val="single"/>
        </w:rPr>
      </w:pPr>
      <w:r>
        <w:rPr>
          <w:rFonts w:cs="Arial" w:ascii="Arial" w:hAnsi="Arial"/>
          <w:i/>
          <w:shadow/>
          <w:sz w:val="16"/>
          <w:szCs w:val="16"/>
          <w:u w:val="single"/>
        </w:rPr>
      </w:r>
    </w:p>
    <w:p>
      <w:pPr>
        <w:pStyle w:val="Footer"/>
        <w:jc w:val="left"/>
        <w:rPr>
          <w:rFonts w:ascii="Arial" w:hAnsi="Arial" w:cs="Arial"/>
          <w:i/>
          <w:i/>
          <w:shadow/>
          <w:sz w:val="16"/>
          <w:szCs w:val="16"/>
          <w:u w:val="single"/>
        </w:rPr>
      </w:pPr>
      <w:r>
        <w:rPr>
          <w:rFonts w:cs="Arial" w:ascii="Arial" w:hAnsi="Arial"/>
          <w:i/>
          <w:shadow/>
          <w:sz w:val="16"/>
          <w:szCs w:val="16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i/>
              <w:i/>
              <w:sz w:val="8"/>
              <w:szCs w:val="8"/>
            </w:rPr>
          </w:pPr>
          <w:r>
            <w:rPr>
              <w:rFonts w:cs="Arial" w:ascii="Arial" w:hAnsi="Arial"/>
              <w:i/>
              <w:sz w:val="8"/>
              <w:szCs w:val="8"/>
            </w:rPr>
          </w:r>
        </w:p>
      </w:tc>
    </w:tr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spacing w:lineRule="auto" w:line="180"/>
            <w:jc w:val="both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</w:t>
          </w:r>
        </w:p>
      </w:tc>
    </w:tr>
  </w:tbl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69"/>
    </w:tblGrid>
    <w:tr>
      <w:trPr/>
      <w:tc>
        <w:tcPr>
          <w:tcW w:w="9869" w:type="dxa"/>
          <w:tcBorders/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111"/>
      <w:gridCol w:w="1950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1950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АН-6</w:t>
          </w:r>
        </w:p>
      </w:tc>
    </w:tr>
    <w:tr>
      <w:trPr/>
      <w:tc>
        <w:tcPr>
          <w:tcW w:w="3794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411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АН-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Gichkin</dc:creator>
  <dc:description/>
  <cp:keywords/>
  <dc:language>en-US</dc:language>
  <cp:lastModifiedBy>Петкевич Владлена Эдмундовна</cp:lastModifiedBy>
  <cp:lastPrinted>2022-10-27T14:54:00Z</cp:lastPrinted>
  <dcterms:modified xsi:type="dcterms:W3CDTF">2024-11-25T08:18:00Z</dcterms:modified>
  <cp:revision>10</cp:revision>
  <dc:subject/>
  <dc:title>РАСПОРЯЖЕНИЕ О ПЕРЕДАЧЕ ПРАВА ЗАЛОГА</dc:title>
</cp:coreProperties>
</file>