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 «ДРАГА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7110, г. Санкт-Петербург, ул. Большая Зеленина,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. 8, корп. 2, лит А, помещение 42Н, 4 этаж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, г. Москва, ул. Наметкина, д. 16, корп. 6 (филиал)</w:t>
            </w:r>
          </w:p>
        </w:tc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, г. Москва, ул. Новочеремушкинская, д. 71/32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ЗЫВ ТРЕБОВАНИЯ О ВЫКУПЕ АКЦИЙ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соответствии с п. 3 ст. 76 Федерального закона «Об акционерных обществах», в порядке, указанном в уведомлении о наличии права требовать выкупа Обществом акций, прилагаемом к сообщению о проведении внеочередного общего собрания акционеров </w:t>
      </w:r>
      <w:r>
        <w:rPr>
          <w:bCs/>
          <w:sz w:val="24"/>
          <w:szCs w:val="24"/>
        </w:rPr>
        <w:t>Акционерного общества «Северо - Кавказский научно - исследовательский проектный институт природных газов»                                  (АО «СевКавНИПИгаз»)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отзываю ранее направленное  ________/________/ 2024 г. Требование о выкупе </w:t>
      </w:r>
      <w:r>
        <w:rPr>
          <w:sz w:val="24"/>
          <w:szCs w:val="24"/>
          <w:lang w:eastAsia="en-US"/>
        </w:rPr>
        <w:t xml:space="preserve">принадлежащих мне акций </w:t>
      </w:r>
      <w:r>
        <w:rPr>
          <w:bCs/>
          <w:sz w:val="24"/>
          <w:szCs w:val="24"/>
        </w:rPr>
        <w:t>АО «СевКавНИПИгаз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9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личество обыкновенных бездокументарных акций, государственный регистрационный номер выпуска </w:t>
            </w:r>
            <w:r>
              <w:rPr>
                <w:b/>
                <w:i/>
                <w:color w:val="000000"/>
                <w:sz w:val="16"/>
                <w:szCs w:val="16"/>
              </w:rPr>
              <w:t>1-02-31593-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b/>
                <w:i/>
                <w:sz w:val="16"/>
                <w:szCs w:val="16"/>
              </w:rPr>
              <w:t xml:space="preserve">, указанных в Требовании о выкупе акций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4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Times New Roman" w:hAnsi="Arial;Times New Roman" w:cs="Arial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;Times New Roman" w:hAnsi="Arial;Times New Roman" w:cs="Arial;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;Times New Roman" w:hAnsi="Arial;Times New Roman" w:cs="Arial;Times New Roman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;Times New Roman" w:hAnsi="Arial;Times New Roman" w:cs="Arial;Times New Roman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5:00Z</dcterms:created>
  <dc:creator/>
  <dc:description/>
  <cp:keywords/>
  <dc:language>en-US</dc:language>
  <cp:lastModifiedBy/>
  <cp:lastPrinted>2011-08-04T15:47:00Z</cp:lastPrinted>
  <dcterms:modified xsi:type="dcterms:W3CDTF">2024-10-02T09:15:00Z</dcterms:modified>
  <cp:revision>1</cp:revision>
  <dc:subject/>
  <dc:title>_</dc:title>
</cp:coreProperties>
</file>